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№  </w:t>
      </w:r>
      <w:r>
        <w:rPr/>
        <w:t>45/7  от  «28» марта 2018 г.</w:t>
      </w:r>
    </w:p>
    <w:p>
      <w:pPr>
        <w:pStyle w:val="Normal"/>
        <w:shd w:fill="FFFFFF" w:val="clear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 и дополнени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решение Думы Усть-Кутского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(городского поселения) №23/4 от 21.12.2017 г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«О бюджете Усть-Кутского муниципального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бразования (городского поселения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на 2018 год и на плановый период 2019 и 2020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Статья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Утвердить основные характеристики бюджета Усть-Кутского муниципального образования (городского поселения) (далее - местный бюджет) на 2018 го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гнозируемый общий объем доходов местного бюджета в сумме 398 093,8 тыс. руб., из них объем межбюджетных трансфертов из других бюджетов бюджетной системы Российской Федерации в сумме 115 897,4   тыс.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щий объем расходов местного бюджета в сумме 437 851,9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змер дефицита бюджета 39 758,1 тыс.руб. или 14,1%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вышение дефицита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4 225,6  тыс.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Пункт 2 статьи 14 изложить в следующей редак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567"/>
        <w:jc w:val="both"/>
        <w:rPr/>
      </w:pPr>
      <w:r>
        <w:rPr>
          <w:sz w:val="24"/>
        </w:rPr>
        <w:t>на 2018 год в сумме   115 897,4 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19 год в сумме   136 179,7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2020 год в сумме   113 187,2 тыс. руб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Пункт 2 статьи 18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</w:rPr>
        <w:t>1. Утвердить  верхний предел  муниципального долг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состоянию на 01 января 2019 года в размере 15 532,5 тыс.руб., в том числе по муниципальным гарантиям в сумме 0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по состоянию на 01 января 2020 года в размере 39 777,9 тыс.руб., в том числе по муниципальным гарантиям в сумме 0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по состоянию на 01 января 2021 года в размере 43 113,6  тыс.руб., в том числе по муниципальным гарантиям в сумме 0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Приложения № 1,6,8,10,12,14,15,17,18,19,20 к решению Думы Усть-Кутского муниципального образования (городского поселения) от 21.12.2017г. № 23/4  «О бюджете Усть-Кутского муниципального образования (городского поселения) на 2018 год и на плановый период 2019 и 2020 годов» изложить в новой редак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тья 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стоящее решение подлежит обнародованию (опубликованию)  на официальном сайте администрации муниципального образования «город Усть-Кут»  в информационно-телекоммуникационной сети Интернет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ustku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А.В.Душин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Думы</w:t>
      </w:r>
    </w:p>
    <w:p>
      <w:pPr>
        <w:pStyle w:val="Normal"/>
        <w:jc w:val="both"/>
        <w:rPr/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Н.Е.Тесейко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ки закона Знак"/>
    <w:basedOn w:val="2"/>
    <w:qFormat/>
    <w:rPr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Администратор</dc:creator>
  <dc:description/>
  <cp:keywords/>
  <dc:language>en-US</dc:language>
  <cp:lastModifiedBy>KG</cp:lastModifiedBy>
  <cp:lastPrinted>2018-03-28T17:56:00Z</cp:lastPrinted>
  <dcterms:modified xsi:type="dcterms:W3CDTF">2018-03-28T09:57:00Z</dcterms:modified>
  <cp:revision>353</cp:revision>
  <dc:subject/>
  <dc:title>ДУМА</dc:title>
</cp:coreProperties>
</file>