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1.03.2021г. № 181/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174/35 ОТ 25.12.2020Г. «О БЮДЖЕТЕ УСТЬ-КУТСКОГО МУНИЦИПАЛЬНОГО ОБРАЗОВАНИЯ (ГОРОДСКОГО ПОСЕЛЕНИЯ)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1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835 347,9 тыс. руб., из них объем межбюджетных трансфертов из других бюджетов бюджетной системы Российской Федерации в сумме 511 144,8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911 543,1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р дефицита местного бюджета в сумме 76 195,2 тыс.руб. или 23,5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55 180,7 тыс. руб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Пункт 1 статьи 8 дополнить п.п.1.4 следующего содержания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возмещения предприятиям недополученных доходов в связи с осуществлением регулярных пассажирских перевозок в городе Усть-Куте по регулируемым тарифам автомобильным транспортом, для предупреждения банкротства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2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2. Утвердить объем межбюджетных трансфертов, получаемых из других бюджетов бюджетной системы РФ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   511 144,8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  329 767,4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   378 370,8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1 статьи 16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rFonts w:cs="Arial" w:ascii="Arial" w:hAnsi="Arial"/>
        </w:rPr>
        <w:t>«1.  Утвердить верхний предел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о состоянию на 01 января 2022 года в размере 29 883,5 тыс.руб., в том числе по муниципальным гарантиям в сумме 0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3 года в размере 29 883,5 тыс.руб., в том числе по муниципальным гарантиям в сумме 0 тыс.руб.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4 года в размере 29 883,5 тыс.руб., в том числе по муниципальным гарантиям в сумме 0 тыс.руб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Приложения № 1,6,8,10,12,18,19,20,21 к решению Думы Усть-Кутского муниципального образования (городского поселения) от 25.12.2020г. № 174/35 «О бюджете Усть-Кутского муниципального образования (городского поселения) на 2021 год и на плановый период 2022 и 2023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4:00Z</dcterms:created>
  <dc:creator>Bobyrev</dc:creator>
  <dc:description/>
  <cp:keywords/>
  <dc:language>en-US</dc:language>
  <cp:lastModifiedBy>Пользователь Windows</cp:lastModifiedBy>
  <cp:lastPrinted>2021-02-24T14:42:00Z</cp:lastPrinted>
  <dcterms:modified xsi:type="dcterms:W3CDTF">2021-03-17T08:04:00Z</dcterms:modified>
  <cp:revision>166</cp:revision>
  <dc:subject/>
  <dc:title>ДУМА</dc:title>
</cp:coreProperties>
</file>