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10.2018г. № 68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Ь-КУТСКОЕ МУНИЦИПАЛЬНОЕ ОБРАЗОВАНИЕ»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ДОПОЛНЕНИЙ В РЕШЕНИЕ ДУМЫ УСТЬ-КУТСКОГО МУНИЦИПАЛЬНОГО ОБРАЗОВАНИЯ (ГОРОДСКОГО ПОСЕЛЕНИЯ) № 46/7 ОТ 28 МАРТА 2018 ГОДА «ОБ УТВЕРЖДЕНИИ ПРОГНОЗНОГО ПЛАНА ПРИВАТИЗАЦИИ МУНИЦИПАЛЬНОГО ИМУЩЕСТВА УСТЬ-КУТСКОГО МУНИЦИПАЛЬНОГО ОБРАЗОВАНИЯ (ГОРОДСКОГО ПОСЕЛЕНИЯ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8 год»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полнения доходной части бюджета Усть – Кутского муниципального образования (городского поселения), во исполнение ст.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 xml:space="preserve">1. Внести в приложение к решению Думы Усть – Кутского муниципального образования (городского поселения)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№ 46/7 от 28 марта 2018 г. «Об утверждении прогнозного плана приватизации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ь – Кутского муниципального образования (городского поселения)</w:t>
      </w:r>
      <w:r>
        <w:rPr>
          <w:rStyle w:val="Style14"/>
          <w:rFonts w:cs="Arial" w:ascii="Arial" w:hAnsi="Arial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на 2018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1.1 «Прогнозный план приватизации муниципального имущества Усть – Кутского муниципального образования (городского поселения) на 2018 год» дополнить пунктом 11: «Наименование, тип объекта: Помещение; Местонахождение объекта, адрес: город Усть – Кут, Иркутской области, ул. Щорса, стр. 30, пом. № 6; Назначение объекта: нежилое; срок исполнения Квартал: IV квартал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  «Прогнозный план приватизации муниципального имущества Усть – Кутского муниципального образования (городского поселения) на 2018 год» дополнить пунктом 12: «Наименование, тип объекта: Помещение; Местонахождение объекта, адрес: город Усть – Кут, Иркутской области, ул. Щорса, стр. 30, пом. № 7; Назначение объекта: нежилое; срок исполнения, Квартал: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3.  «Прогнозный план приватизации муниципального имущества Усть – Кутского муниципального образования (городского поселения) на 2018 год» дополнить пунктом 13: «Наименование, тип объекта: Помещение; Местонахождение объекта, адрес: город Усть – Кут, Иркутской области, ул. Коммунистическая, д.7, пом.60; Назначение объекта: нежилое; срок исполнения, Квартал: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4. «Прогнозный план приватизации муниципального имущества Усть – Кутского муниципального образования (городского поселения) на 2018 год» дополнить пунктом 14: «Наименование, тип объекта: Помещение; Местонахождение объекта, адрес: город Усть – Кут, Иркутской области, ул. Речников, д.48, пом.48; Назначение объекта: нежилое; срок исполнения, Квартал: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решение опубликовать (обнародовать) в информационно-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К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KG</cp:lastModifiedBy>
  <cp:lastPrinted>2018-05-10T10:13:00Z</cp:lastPrinted>
  <dcterms:modified xsi:type="dcterms:W3CDTF">2018-10-26T06:46:00Z</dcterms:modified>
  <cp:revision>13</cp:revision>
  <dc:subject/>
  <dc:title>ДУМА</dc:title>
</cp:coreProperties>
</file>