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0.12.2022 г. № 35/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№ 225/43 ОТ 22.12.2021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 2 206 865,6 тыс. рублей, из них объем межбюджетных трансфертов, получаемых из других бюджетов бюджетной системы Российской Федерации, в сумме 1 553 045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39 350,9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32 485,3 тыс. рублей или 5,0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1 553 045,1 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1 466 950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   958 138,4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риложения № 1,6,8,10,12,14,16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3-01-18T11:21:00Z</cp:lastPrinted>
  <dcterms:modified xsi:type="dcterms:W3CDTF">2023-01-18T03:22:00Z</dcterms:modified>
  <cp:revision>38</cp:revision>
  <dc:subject/>
  <dc:title>ДУМА</dc:title>
</cp:coreProperties>
</file>