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8.11.2018г. № 74/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Ь-КУТСКОЕ МУНИЦИПАЛЬНОЕ ОБРАЗОВАНИЕ»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РАНИЦ ТЕРРИТОРИИ</w:t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ОС «ЗАКУТ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27 Федерального закона от 06 октября 2003 года №131-ФЗ «Об общих принципах организации местного самоуправления в Российской Федерации»,  на основании ст.ст. 6,16 Устава Усть-Кутского муниципального образования (городского поселения), ст.9 «Положения о порядке организации и осуществления территориального общественного самоуправления в Усть-Кутском муниципальном образовании (городском поселении), утвержденного решением Думы Усть-Кутского муниципального образования (городского поселения) № 93/19 от 27 февраля 2014 года, рассмотрев письменное предложение председателя ТОС «Закута» Пителиной Н.П., Дума Усть-Кутского муниципального образования (городского поселения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ницы территории, на которой осуществляется территориальное общественное самоуправление микрорайона «Закута», согласно Приложению № 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Настоящее решение подлежит опубликованию (обнародованию) в газете «Диалог-ТВ» и в информационно-телекоммуникационной</w:t>
        <w:tab/>
        <w:t xml:space="preserve"> сети «Интернет» на официальном сайте администрации муниципального образования «город Усть-Кут»- www.admustkut.ru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К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4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KG</cp:lastModifiedBy>
  <cp:lastPrinted>2018-11-29T10:10:00Z</cp:lastPrinted>
  <dcterms:modified xsi:type="dcterms:W3CDTF">2018-11-29T02:10:00Z</dcterms:modified>
  <cp:revision>22</cp:revision>
  <dc:subject/>
  <dc:title>ДУМА</dc:title>
</cp:coreProperties>
</file>