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начала 2020 года на территории Иркутской области произошло 1090 пожаров, погибло 56 человек, в том числе 16 детей, получили травмы 49 человек, в том числе 6 детей.</w:t>
      </w:r>
    </w:p>
    <w:p>
      <w:pPr>
        <w:pStyle w:val="TextBodyIndent"/>
        <w:ind w:left="-540" w:hanging="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11.03.2020 года по 16.03.2020 года за 5 дней произошло 4 пожара с массовой гибелью людей на которых погибло в том числе 13 детей. </w:t>
      </w:r>
    </w:p>
    <w:p>
      <w:pPr>
        <w:pStyle w:val="Normal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11.03.2020 г.02:15 произошел пожар жилого дома по адресу: </w:t>
      </w:r>
      <w:r>
        <w:rPr>
          <w:b/>
          <w:sz w:val="22"/>
          <w:szCs w:val="22"/>
        </w:rPr>
        <w:t>Иркутский район</w:t>
      </w:r>
      <w:r>
        <w:rPr>
          <w:b/>
          <w:bCs/>
          <w:sz w:val="22"/>
          <w:szCs w:val="22"/>
        </w:rPr>
        <w:t>, п. Марково, ул. Родниковая, 27.  Погиб 1 взрослый и 2 ребятишек 2010 и 2012 года рождения. Предварительная причина пожара: НППБ при эксплуатации печного отопления</w:t>
      </w:r>
    </w:p>
    <w:p>
      <w:pPr>
        <w:pStyle w:val="Iaui"/>
        <w:widowControl/>
        <w:ind w:left="-567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12.03.2020г. </w:t>
      </w:r>
      <w:r>
        <w:rPr>
          <w:b/>
          <w:bCs/>
          <w:sz w:val="22"/>
          <w:szCs w:val="22"/>
        </w:rPr>
        <w:t xml:space="preserve">произошел пожар жилого дома по адресу: </w:t>
      </w:r>
      <w:r>
        <w:rPr>
          <w:b/>
          <w:sz w:val="22"/>
          <w:szCs w:val="22"/>
        </w:rPr>
        <w:t xml:space="preserve">Казачинско-Ленский район, с. Казачинское, ул. Советская, дом № 97. Погибло 5 человек, в том числе 3 детей 2013, 2016 и 2017 года рождения. </w:t>
      </w:r>
      <w:r>
        <w:rPr>
          <w:b/>
          <w:bCs/>
          <w:sz w:val="22"/>
          <w:szCs w:val="22"/>
        </w:rPr>
        <w:t xml:space="preserve">Предварительная причина пожара </w:t>
      </w:r>
      <w:r>
        <w:rPr>
          <w:b/>
          <w:sz w:val="22"/>
          <w:szCs w:val="22"/>
        </w:rPr>
        <w:t>– тепловое проявление электрического тока в результате протекания одного из аварийных режимов работы электросети (короткое замыкание, либо большие переходные сопротивления).</w:t>
      </w:r>
    </w:p>
    <w:p>
      <w:pPr>
        <w:pStyle w:val="Normal"/>
        <w:ind w:left="-567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14.03.2020г. </w:t>
      </w:r>
      <w:r>
        <w:rPr>
          <w:b/>
          <w:bCs/>
          <w:sz w:val="22"/>
          <w:szCs w:val="22"/>
        </w:rPr>
        <w:t xml:space="preserve">произошел пожар жилого дома по адресу: г. </w:t>
      </w:r>
      <w:r>
        <w:rPr>
          <w:b/>
          <w:sz w:val="22"/>
          <w:szCs w:val="22"/>
        </w:rPr>
        <w:t>Тайшет, ул. Горная, дом № 126, кв.1. Погибло 4 детей 2013, 2015, 2016 и 2019 года рождения. Наиболее вероятная причина пожара детская шалость с огнем.</w:t>
      </w:r>
    </w:p>
    <w:p>
      <w:pPr>
        <w:pStyle w:val="Iaui"/>
        <w:widowControl/>
        <w:ind w:left="-567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16.03.2020 года </w:t>
      </w:r>
      <w:r>
        <w:rPr>
          <w:b/>
          <w:bCs/>
          <w:sz w:val="22"/>
          <w:szCs w:val="22"/>
        </w:rPr>
        <w:t xml:space="preserve">произошел пожар жилого дома по адресу: Усть-Удинский район, п. Усть-Уда, ул. Орджоникидзе, дом 10 кв. 2. </w:t>
      </w:r>
      <w:r>
        <w:rPr>
          <w:b/>
          <w:sz w:val="22"/>
          <w:szCs w:val="22"/>
        </w:rPr>
        <w:t xml:space="preserve">Погибло 7 человек, в том числе 4 детей 2011, 2015 и 2016, 2018 года рождения. </w:t>
      </w:r>
      <w:r>
        <w:rPr>
          <w:b/>
          <w:bCs/>
          <w:sz w:val="22"/>
          <w:szCs w:val="22"/>
        </w:rPr>
        <w:t xml:space="preserve">Предварительная причина пожара </w:t>
      </w:r>
      <w:r>
        <w:rPr>
          <w:b/>
          <w:sz w:val="22"/>
          <w:szCs w:val="22"/>
        </w:rPr>
        <w:t>– тепловое проявление электрического тока в результате протекания одного из аварийных режимов работы электросети (короткое замыкание, либо большие переходные сопротивления).</w:t>
      </w:r>
    </w:p>
    <w:p>
      <w:pPr>
        <w:pStyle w:val="Normal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чины пожаров с гибелью дете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рушение правил устройства и эксплуатации электрооборудования – 2 пожара, погибло 5 детей;</w:t>
      </w:r>
    </w:p>
    <w:p>
      <w:pPr>
        <w:pStyle w:val="Normal"/>
        <w:autoSpaceDE w:val="true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рушение правил устройства и эксплуатации печи – 1 пожар, погибло 2 ребенка;</w:t>
      </w:r>
    </w:p>
    <w:p>
      <w:pPr>
        <w:pStyle w:val="Normal"/>
        <w:autoSpaceDE w:val="true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осторожное обращение с огнем иного лица – 1 пожар, погиб 1 ребенок.</w:t>
      </w:r>
    </w:p>
    <w:p>
      <w:pPr>
        <w:pStyle w:val="Normal"/>
        <w:autoSpaceDE w:val="true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етская шалость с огнем – 1 пожар, погибло 4 детей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 показывает, что было несколько основных условий способствующих гибели детей, а именно: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тавление детей дома одних без присмотра взрослых;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 пожарах, которые произошли в ночное время суток – это нахождение людей в состоянии сна и как следствие позднее обнаружение пожара и невозможность эвакуироваться самим и детям;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возможность принятия правильного решения, самостоятельной эвакуации в силу малолетнего возраста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Уважаемые родители 13 детей лишены жизни по вине взрослых. Не оставляйте детей без присмотра, проведите беседы о недопущении игр с зажигалками, и спичками, пиротехническими изделиями, свечами. Убирайте от детей в недоступные места зажигательные предметы. Приведите в соответствии электропроводку и электроприборы, печное отопление. Установите в жилище автономные пожарный извещатель для раннего обнаружения пожара. Не экономьте свое время и средства на жизни собственных детей и своей в том числе.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678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onsNormal">
    <w:name w:val="Con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BodyTextChar1">
    <w:name w:val="Body Text Char1"/>
    <w:qFormat/>
    <w:rPr>
      <w:spacing w:val="2"/>
      <w:sz w:val="25"/>
    </w:rPr>
  </w:style>
  <w:style w:type="character" w:styleId="Style17">
    <w:name w:val="Без интервала Знак"/>
    <w:qFormat/>
    <w:rPr>
      <w:lang w:bidi="ar-SA"/>
    </w:rPr>
  </w:style>
  <w:style w:type="character" w:styleId="Style18">
    <w:name w:val="Текст сноски Знак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24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BodyText2">
    <w:name w:val="Body Text 2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2c9">
    <w:name w:val="c12 c9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5">
    <w:name w:val="Основной текст1"/>
    <w:basedOn w:val="Normal"/>
    <w:qFormat/>
    <w:pPr>
      <w:autoSpaceDE w:val="true"/>
      <w:jc w:val="both"/>
    </w:pPr>
    <w:rPr/>
  </w:style>
  <w:style w:type="paragraph" w:styleId="F22">
    <w:name w:val="Основной текст с о?f2ступом 2"/>
    <w:basedOn w:val="Normal"/>
    <w:qFormat/>
    <w:pPr>
      <w:autoSpaceDE w:val="true"/>
      <w:ind w:firstLine="851"/>
    </w:pPr>
    <w:rPr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07" w:before="0" w:after="240"/>
      <w:jc w:val="center"/>
    </w:pPr>
    <w:rPr>
      <w:sz w:val="26"/>
      <w:szCs w:val="26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lineRule="auto" w:line="408" w:before="0" w:after="25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">
    <w:name w:val="Iau?i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27:00Z</dcterms:created>
  <dc:creator>vyrodceva_ta</dc:creator>
  <dc:description/>
  <cp:keywords/>
  <dc:language>en-US</dc:language>
  <cp:lastModifiedBy>Пользователь Windows</cp:lastModifiedBy>
  <cp:lastPrinted>2020-03-17T09:24:00Z</cp:lastPrinted>
  <dcterms:modified xsi:type="dcterms:W3CDTF">2020-03-17T01:24:00Z</dcterms:modified>
  <cp:revision>5</cp:revision>
  <dc:subject/>
  <dc:title> </dc:title>
</cp:coreProperties>
</file>