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.11.2024г. №124/2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УСТЬ-КУТСКОГО МУНИЦИПАЛЬНОГО ОБРАЗОВАНИЯ (ГОРОДСКОГО ПОСЕЛЕНИЯ) ОТ 20.12.2023 Г. № 81/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УСТЬ-КУТСКОГО МУНИЦИПАЛЬНОГО ОБРАЗОВАНИЯ (ГОРОДСКОГО ПОСЕЛЕНИЯ) НА 2024 ГОД И НА ПЛАНОВЫЙ ПЕРИОД 2025 И 2026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</w:t>
      </w:r>
      <w:r>
        <w:rPr/>
        <w:t xml:space="preserve"> </w:t>
      </w:r>
      <w:r>
        <w:rPr>
          <w:rFonts w:cs="Arial" w:ascii="Arial" w:hAnsi="Arial"/>
        </w:rPr>
        <w:t>от 6 октября 2003 г. N 131-ФЗ «Об общих принципах организации местного самоуправления в Российской Федерации», ст. ст. 25,64 Устава Усть-Кутского городского поселения Усть-Кутского  муниципального района Иркутской области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от 20.12.2023 г. № 81/15 «О бюджете Усть-Кутского муниципального образования (городского поселения) на 2024 год и на плановый период 2025 и 2026 годов» следующие изме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1. Статью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1. Утвердить основные характеристики бюджета Усть-Кутского муниципального образования (городского поселения) (далее - местный бюджет) на 2024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3 292 016,8 тыс. рублей, из них объем межбюджетных трансфертов, получаемых из других бюджетов бюджетной системы Российской Федерации, в сумме 2 593 334,5 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й объем расходов местного бюджета в сумме  3 534 997,0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азмер дефицита местного бюджета в сумме 242 980,2 тыс. рублей или 35,7%   утвержденного общего годового объема доходов местного бюджета без учета утвержденного объема безвозмездных поступлени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местного бюджета на плановый период 2025 и 2026 годов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на 2025 год  в сумме  1 415 140,3 тыс. рублей, из них объем межбюджетных трансфертов, получаемых из других бюджетов бюджетной системы Российской Федерации, в сумме 778 484,5 тыс. рублей, на 2026 год в сумме 1 626 237,2 тыс. рублей, из них объем межбюджетных трансфертов, получаемых из других бюджетов бюджетной системы Российской Федерации,  в сумме  951 870,6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й объем расходов местного бюджета на 2025 год в сумме 1 454 730,7 тыс. рублей, в том числе условно утвержденные расходы в сумме 20 000,0 тыс. рублей, на 2026 год в сумме 1 645 823,5 тыс. рублей, в том числе условно утвержденные расходы в сумме 50 000,0 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змер дефицита местного бюджета на 2025 год в сумме 39 590,4 тыс. рублей или 6,2% утвержденного общего годового объема доходов местного бюджета без учета утвержденного объема безвозмездных поступлений, на 2026 год в сумме 19 586,3 тыс. рублей или 2,9% утвержденного общего годового объема доходов местного бюджета без учета утвержденного объема безвозмездных поступлений.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Пункт 2 статьи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 Утвердить объем межбюджетных трансфертов, получаемых из других бюджетов бюджетной системы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2024 год в сумме  2 593 334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2025 год в сумме     778 484,5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6 год в сумме     951 870,6 тыс. рублей.»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 xml:space="preserve"> 3. Приложения № 1,2,3,4,5,6,7,8,9,10,15,16 к решению Думы Усть-Кутского муниципального образования (городского поселения) от 20.12.2023 г. № 81/15 «О бюджете Усть-Кутского муниципального образования (городского поселения) на 2024 год и на плановый период 2025 и 2026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</w:t>
      </w:r>
    </w:p>
    <w:p>
      <w:pPr>
        <w:pStyle w:val="Normal"/>
        <w:rPr/>
      </w:pPr>
      <w:r>
        <w:rPr>
          <w:rFonts w:cs="Arial" w:ascii="Arial" w:hAnsi="Arial"/>
        </w:rPr>
        <w:t xml:space="preserve">Усть-Кутского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.А. Нор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5:00Z</dcterms:created>
  <dc:creator>Bobyrev</dc:creator>
  <dc:description/>
  <dc:language>en-US</dc:language>
  <cp:lastModifiedBy>Пользователь Windows</cp:lastModifiedBy>
  <cp:lastPrinted>2024-09-16T12:57:00Z</cp:lastPrinted>
  <dcterms:modified xsi:type="dcterms:W3CDTF">2024-11-25T08:25:00Z</dcterms:modified>
  <cp:revision>2</cp:revision>
  <dc:subject/>
  <dc:title>ДУМА</dc:title>
</cp:coreProperties>
</file>