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pPr>
      <w:r>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exact" w:line="40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exact" w:line="40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exact" w:line="40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spacing w:lineRule="exact" w:line="400"/>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exact" w:line="40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3"/>
        <w:spacing w:lineRule="exact" w:line="40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exact" w:line="40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9:00Z</dcterms:created>
  <dc:creator>ishmuratovra</dc:creator>
  <dc:description/>
  <dc:language>en-US</dc:language>
  <cp:lastModifiedBy>Пользователь Windows</cp:lastModifiedBy>
  <cp:lastPrinted>2017-11-17T10:46:00Z</cp:lastPrinted>
  <dcterms:modified xsi:type="dcterms:W3CDTF">2023-06-21T07:59:00Z</dcterms:modified>
  <cp:revision>2</cp:revision>
  <dc:subject/>
  <dc:title/>
</cp:coreProperties>
</file>