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5.2023 г. № 49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2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264.6. Бюджетного кодекса Российской Федерации, статьей 58 Устава Усть-Кутского городского поселения Усть-Кутского муниципального района Иркутской области),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2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  2 233 859 994 рубля 26 копе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общем объеме 2 128 184 237 рублей 55 копе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105 675 756 рублей 71 копейка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2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3 года в сумме 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муниципальных внутренних заимствований Усть-Кутского муниципального образования (городского поселения) за 2022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2 год, осуществляемых за счет средств местного бюджета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2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2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2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2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3-03-15T20:01:00Z</cp:lastPrinted>
  <dcterms:modified xsi:type="dcterms:W3CDTF">2023-06-02T06:48:00Z</dcterms:modified>
  <cp:revision>14</cp:revision>
  <dc:subject/>
  <dc:title>ДУМА</dc:title>
</cp:coreProperties>
</file>