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4.12.2018г. № 77/15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</w:t>
      </w: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Усть-Кутского  муниципального образования (городского поселения) № 127/27 от 30 октября 2014 года "О налоге на имущество физических лиц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 xml:space="preserve">В соответствии со ст.ст. 5,12,1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главой 32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 Думы  Усть-Кутского  муниципального образования (городского   поселения)   № 127/2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30 октября  2014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налоге на имущество физических лиц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 4.2. Решения изложить в следующей редакции: «4.2. В случае определения налоговой базы исходя из инвентаризационной стоимости 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предел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0 000 рублей (включительн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 до 2 500 000 рублей (включи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2 </w:t>
            </w:r>
            <w:r>
              <w:rPr>
                <w:lang w:val="en-US"/>
              </w:rPr>
              <w:t>5</w:t>
            </w:r>
            <w:r>
              <w:rPr/>
              <w:t xml:space="preserve">00 000 руб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%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Настоящее решение опубликовать  в газете «Диалог-ТВ» и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admustkut.ru  в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Arial" w:ascii="Arial" w:hAnsi="Arial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Ду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Е.Тесей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4:00Z</dcterms:created>
  <dc:creator>FIN04</dc:creator>
  <dc:description/>
  <cp:keywords/>
  <dc:language>en-US</dc:language>
  <cp:lastModifiedBy>Пользователь Windows</cp:lastModifiedBy>
  <cp:lastPrinted>2018-12-25T10:47:00Z</cp:lastPrinted>
  <dcterms:modified xsi:type="dcterms:W3CDTF">2018-12-25T05:48:00Z</dcterms:modified>
  <cp:revision>10</cp:revision>
  <dc:subject/>
  <dc:title>                                                                 ДУМА</dc:title>
</cp:coreProperties>
</file>