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18» апреля 2019 г. № 458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УСТЬ-КУТ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КВАРТАЛ 2019 ГОД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6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соответствии со ст. 264.2 Бюджетного Кодекса РФ, руководствуясь Положением «О бюджетном процессе в Усть-Кутском муниципальном образовании (городском поселении)», ст. 65 Устава Усть-Кутского муниципального образования (городского поселения)</w:t>
      </w:r>
    </w:p>
    <w:p>
      <w:pPr>
        <w:pStyle w:val="Normal"/>
        <w:shd w:fill="FFFFFF" w:val="clear"/>
        <w:spacing w:lineRule="exact" w:line="322"/>
        <w:ind w:left="10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322"/>
        <w:ind w:left="10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Ю: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pacing w:val="-1"/>
        </w:rPr>
        <w:t xml:space="preserve">Утвердить отчет об исполнении бюджета Усть-Кутского муниципального </w:t>
      </w:r>
      <w:r>
        <w:rPr>
          <w:rFonts w:cs="Arial" w:ascii="Arial" w:hAnsi="Arial"/>
        </w:rPr>
        <w:t>образования (городского  поселения) за 1 квартал 2019 год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доходам в общем объеме 75 519 453,51 руб., в том числе объем межбюджетных трансфертов –6 492 671,91 руб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  расходам в общем объеме 63 580 626,53 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официт бюджета в объеме 11 938 826,98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Утвердить показатели исполнения  бюджета за 1 квартал 2019 год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ходов бюджета по кодам классификации доходов согласно приложению №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ходов бюджета по разделам, подразделам, целевым статьям, группам видов расходов классификации расходов бюджета согласно приложению №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сточников  внутреннего финансирования дефицита бюджета по кодам классификации  источников финансирования дефицитов бюджетов согласно приложению № 3 к настоящему постановлению;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Утвердить отчет об использовании средств резервного фонда за 1 квартал  2019 года согласно приложению № 4 к настоящему постановлению.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Утвердить отчет об использовании средств муниципального дорожного фонда за 1 квартал 2019 года согласно приложению № 5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Настоящее постановление опубликовать (обнародовать) на официальном сайте администрации муниципального образования «город Усть-Кут» в информационно-телекоммуникационной сети «Интернет» - 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admustkut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администрации муниципального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бразования «город Усть-Кут»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.В. Кокшар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7:00Z</dcterms:created>
  <dc:creator>www.PHILka.RU</dc:creator>
  <dc:description/>
  <cp:keywords/>
  <dc:language>en-US</dc:language>
  <cp:lastModifiedBy>Пользователь Windows</cp:lastModifiedBy>
  <cp:lastPrinted>2019-04-18T09:22:00Z</cp:lastPrinted>
  <dcterms:modified xsi:type="dcterms:W3CDTF">2022-05-19T07:11:00Z</dcterms:modified>
  <cp:revision>21</cp:revision>
  <dc:subject/>
  <dc:title>РОССИЙСКАЯ ФЕДЕРАЦИЯ</dc:title>
</cp:coreProperties>
</file>