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60"/>
        </w:rPr>
        <w:t xml:space="preserve">                      </w:t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 xml:space="preserve">ул. Володарского, 69, тел 8(39565) 6-04-1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50/8 от «26 » апреля  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right="403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О  внесении   изменений  в   Генеральный  план   </w:t>
      </w:r>
    </w:p>
    <w:p>
      <w:pPr>
        <w:pStyle w:val="Normal"/>
        <w:shd w:fill="FFFFFF" w:val="clear"/>
        <w:ind w:left="23" w:right="403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г. Усть-Кута  от  24.06.2010 г.  №  218/39   и  Правила землепользования   и   застройки   территории  Усть-Кутского  муниципального образования  (городского поселения) от 26.05.2011 г. № 270/50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562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ст. ст. 24, 25, 28, 31, 32, 33 Градостроительного кодекса Российской Федерации, учитывая  протокол публичных слушаний от  09.04.2018 года  № 2 и заключение о результатах публичных слушаний о внесении изменений в Генеральный план г.Усть-Кута и Правила землепользования и застройки территории Усть-Кутского муниципального образования (городского поселения), в соответствии с Уставом Усть-Кутского муниципального образования (городского поселения), </w:t>
      </w:r>
      <w:r>
        <w:rPr>
          <w:color w:val="000000"/>
          <w:sz w:val="24"/>
          <w:szCs w:val="24"/>
        </w:rPr>
        <w:t xml:space="preserve"> Дума Усть-Кутского муниципального образования (городского поселения) </w:t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ИЛА:</w:t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 в </w:t>
      </w:r>
      <w:r>
        <w:rPr>
          <w:color w:val="000000"/>
          <w:spacing w:val="-7"/>
          <w:sz w:val="24"/>
          <w:szCs w:val="24"/>
        </w:rPr>
        <w:t>Генеральный план г.Усть-Кута, утвержденный</w:t>
      </w:r>
      <w:r>
        <w:rPr>
          <w:color w:val="000000"/>
          <w:sz w:val="24"/>
          <w:szCs w:val="24"/>
        </w:rPr>
        <w:t xml:space="preserve"> решением Думы Усть-Кутского муниципального образования (городского поселения) от 24.06.2010 года № 218/39</w:t>
      </w:r>
      <w:r>
        <w:rPr>
          <w:color w:val="000000"/>
          <w:spacing w:val="-7"/>
          <w:sz w:val="24"/>
          <w:szCs w:val="24"/>
        </w:rPr>
        <w:t xml:space="preserve">  и </w:t>
      </w:r>
      <w:r>
        <w:rPr>
          <w:color w:val="000000"/>
          <w:sz w:val="24"/>
          <w:szCs w:val="24"/>
        </w:rPr>
        <w:t xml:space="preserve">Правила землепользования и застройки территории  Усть-Кутского муниципального образования (городского поселения), утвержденные решением Думы Усть-Кутского муниципального образования (городского поселения) от 26.05.2011 года № 270/50 в отношении территорий г.Усть-Ку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территории с юго-западной стороны земельного участка по ул.Новая, 20 с изменением функциональной и территориальной зоны «Зона административно-делового назначения (ОДЗ 201)» на «Зона среднеэтажной жилой застройки (ЖЗ 102)» (</w:t>
      </w:r>
      <w:r>
        <w:rPr>
          <w:color w:val="000000"/>
          <w:sz w:val="24"/>
          <w:szCs w:val="24"/>
        </w:rPr>
        <w:t>Приложение № 1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отношении территории по ул.Пролетарская (от здания №10а до здания №10в) с изменением функциональной и территориальной зоны «Зона среднеэтажной жилой застройки (ЖЗ 102)» на «Зона мест отдыха общего пользования</w:t>
      </w:r>
      <w:r>
        <w:rPr>
          <w:bCs/>
          <w:sz w:val="24"/>
          <w:szCs w:val="24"/>
        </w:rPr>
        <w:t xml:space="preserve"> (РЗ 602)» (Приложение № 2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отношении территории в 85 м на северо-восток от жилого дома по пер.Каменный, 2 с изменением функциональной и территориальной зоны «Зона общественного назначения (ОДЗ 213)» на «Зона коммунально-складского назначения</w:t>
      </w:r>
      <w:r>
        <w:rPr>
          <w:bCs/>
          <w:sz w:val="24"/>
          <w:szCs w:val="24"/>
        </w:rPr>
        <w:t xml:space="preserve"> (ПР 302)» (Приложение № 3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 отношении территорий, расположенных в территориальной зоне «Зона коммунально-складского назначения (ПР302)» с изменением градостроительных регламентов основного вида разрешенного использования (Приложение № 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опубликовать (обнародовать) в газете «Диалог-ТВ» и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Глава Усть-Кутского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родского поселения)                                                                                       А.В. Души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родского поселения)                                                                                       Н.Е.Тесей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Администратор</dc:creator>
  <dc:description/>
  <cp:keywords/>
  <dc:language>en-US</dc:language>
  <cp:lastModifiedBy>KG</cp:lastModifiedBy>
  <cp:lastPrinted>2018-04-24T10:57:00Z</cp:lastPrinted>
  <dcterms:modified xsi:type="dcterms:W3CDTF">2018-04-26T04:17:00Z</dcterms:modified>
  <cp:revision>15</cp:revision>
  <dc:subject/>
  <dc:title>ДУМА</dc:title>
</cp:coreProperties>
</file>