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 (площадок) накопления твердых коммунальных отходов (ТКО)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ь-Кутского муниципального образования (городского поселения)</w:t>
      </w:r>
    </w:p>
    <w:tbl>
      <w:tblPr>
        <w:tblW w:w="154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073"/>
        <w:gridCol w:w="1260"/>
        <w:gridCol w:w="1211"/>
        <w:gridCol w:w="1393"/>
        <w:gridCol w:w="2835"/>
        <w:gridCol w:w="2693"/>
        <w:gridCol w:w="2984"/>
      </w:tblGrid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лощад-ки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анные о собственниках мет (площадок)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анные об источниках образования ТКО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имечание, кадастровый номер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ры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. Усть-Кут, ул. Комсомоль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.ул. Комсомольская, д.д ,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50201:3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рибоедова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Грибоедова, д..д. 2а,4,8,9,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50202:3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усева, д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Щусева, д.д.22,24,26,37,39,41,43,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50203:2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Щусев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усева, д.12, ,16,18,20,31,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50202:3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усева, д.3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Щусева,д.д.27а,31б, 33а,33б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50202:3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еологическая, д.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Геологическая,д.д.4,5,6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Губкина, д.д. 2,6,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602:11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ефтяников,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ефтяников, д.д.2а,7, 19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а,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60101:1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Кедровая, д.д. 1,3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1:12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верев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верева, д.д.11,13,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402:2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огол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оголя. д.д. 6,8, ул. Геофизиков, д.д.5,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2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2:4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Маяковского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Маяковского, д.д.25,27,30,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100208:2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Майска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Майская, д.д.9,14,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401:4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Ленрабочих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Ленрабочих,д.д.7,7а,8,8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100301:15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екабристов, д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екабристов, д.д.15,15а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2:4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Трудов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Трудовая,д.д.17,20,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3:6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аводская, д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аводская,д.д.8а,10,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2:4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405-ый городок, д.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405-городок, д.д.13,13а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3:2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д.д.13,15,16,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5: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 Энергетический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Энерге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,д.д.1,2а,4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3:4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едов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Седова,д.д. 16,24,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302:7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ирова, д.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Кирова,д.д. 32,36/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401:20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фьи Перовской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фьи Перов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.д.1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301:3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Матросова, д.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ГРН 10538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Матросова, д.д.1,1а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9:3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Кедровая,д.д. 5,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1:12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едова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Седова,д.д.9,11,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302:7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 Западный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Западный,д.д. 1,2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5:2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ветская, д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Советская,д.д.175,1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302:4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Речников,д.д. 37,39,41, ул.Дзержинского,д..2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401:38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Речников,д.д.3,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301:14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астелло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Гастелло,д.д.24,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27,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8:2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Матросова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Матросова,д.д.34,36,3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4: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ролетарск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Пролетарская,д.д.18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Речников, д.д.46,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401:3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ммунистиче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Коммунистическая,д.д.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4,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100301:15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,д..101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Трудовая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Трудовая,1,1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2:4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Пушкина.д.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урорт, д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Курорт,д.д.35,36,44,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90101:4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, д.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Речников,д.д.36,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ролетарская,д.д.11,12,13,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401:38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ервооткрывателей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ервооткрыв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.д.8,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302:3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впак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впака,д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3:6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впак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впака,д.1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в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 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3:6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ая Набере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я Набережная, д.д.1,2,4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70201:1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ая Геофизиков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я Геофизиков,д.д.,6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4:1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ая Геофизиков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я Геофиз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,д.д.3,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4:1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ефтяников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ефтянников ,д.д. 33,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60201:6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екабристов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екабристов,1,2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2:4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троите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троительная, д.д.1,2,3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2-я Набережная,д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70201:11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д..19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1:12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ирова,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Кирова,д.д.27,29,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501:32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 д.8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д.д.80,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102:3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ирова, д.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Кирова,д.д.18,18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401:20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д.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1:12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ветская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ветская,д.д.88,90,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2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305:6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ахимова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ахимова,д.д.4,5,6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100211:1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 д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д.д.75,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101:2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 д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Щорса, д.д. 75а,77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101:2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 Комсомольский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Комсомольский, д.д.1,1а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401:20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405-ый городок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-городок,д.д.11,23,.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3:2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Щорс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Щорса,д.д.30,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3:4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Буровиков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Буровиков,д.д.1,2,3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301:1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405-ый городок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-городок ,д.д. 16,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3:2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ефтяников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Нефтяников,д..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60201:6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екабристов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Декабристов,д.д.17,1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4:1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д.д.13,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1:12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партака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партака,д.д.1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2:7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Шевченко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Шевченко,д.2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60101:1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Волжская, д.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Волжская,д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70201:1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Л.Толстого, д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Л.Толстого,д.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7:10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ервопроходцев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ервопроходцев,д.д.2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301:1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Л. Толстого, д.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Л.Толстого,д.34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6:6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Л. Толстого, д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Л.Толстого,д.43,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6: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, д.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,,д.д.7,7а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4:6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екабристов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Декабристов,д.д.12,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2:4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ветская, д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ветская,д.д. 151,.153,1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302:4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он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Донская,д.д. 7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2:4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алинина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алинина,д.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501:3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 Связи, д.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Связи,д.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л.Хабарова, д.д..11,12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3:4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олев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олевая,д.д.11,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401:4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олев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Полевая,д.д.5,6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3:6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д.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Фадеева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Фадеева,д.д.1,2,3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204:1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д.д.54,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2:14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ая Таежна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2-я Таежная д.д..1а,2а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70101:8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Березов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Березовая,д.6,8,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10301:1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неж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л. Снежная, д.д. 5,5а,7,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602:11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астелло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астелло,д.д.1,3,4,5,5А,8,7,9,10,11,12,13,14,15,16,17,19,21,23,24,25,26,27,28,29,30,32,37,39,34,34А, 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7:2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урорт, д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урорт 50,32А,28,27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90101:4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Володарского, д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л. Володарского д,д.71,71Б,73,71А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7:10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брова-Денисова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брова -Денисова д.д..41,8,39,130,1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501:33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  д.д. 83,85,87,89,9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  д.д. 17,23,23А,19,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4:6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Л. Толстого, д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Толстого  д.д. 49,47,47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7:10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снов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сновая д.д.10,2,2А,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2:7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ов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овая  д.д. 3,1,5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4:6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 д.д 6,4,8,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4:6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 Флотский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. Флотский д.д.2,1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4:6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снов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основая д.д. 8,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2:7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ефтяников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Нефтяников д.д. 4,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60201:6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ирова, д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ирова д.д. 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501:33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Обнорского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Обнорского д.д 33,3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6:6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 д.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4:6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Обнорского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 Обнорского д.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6:6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 д.д. 30,28,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401:38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аландарашвилли, д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л. Каландарашвилли  д.д.12,9,7,3,10,8,6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405:3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верева, д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 ул. Зверева д.д. 85а,83,81,81а,.87а,89,91,93,95,97,9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401:3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баров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барова д.д. 40,39,38,37,36,35,34,41,42,4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102:3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А. Невского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А. Невского д.д. 27,31,29,25,23,21,20,20А,18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2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100209:2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едровая д.д 13,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201:12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Щорса д.д. 28,26,24,37,35,33,31,29,27,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6:2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смодемьянска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смодемьянская д.д.9,1,3,5,7,11,13,15,17,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9: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смодемьянск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смодемьянская д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205:2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барова, д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барова д.д. 44,45,46,47,48,4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102:3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арпинского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арпинского д.д 4,2,1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602:1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, д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 д.д. 45,47,7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401:38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ролетарск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ролетарская д.д 6,7,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301:14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ролетар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ролетарская д.д 1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00000:2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А. Невского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А.Невского, д.д.12,14,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100209:2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Горького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Горького д.д.50,51,52,5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401:38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лтурина, д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лтурина, д.д.54,56,58,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2:14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3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Пушкина, д.д. 38б,3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6:6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 ,д.д. 113,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оссийск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оссийская ,д.д. 11,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2:14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арпинского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арпинского ,д.д. 1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602:11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Вернадского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Вернадского д.д. 1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602:11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 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8:13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Вернадского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Вернадского д.5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602:11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оссийск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Российская д.д. 25,27,29,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2:14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 д. 93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вездин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вездинская, д.2,3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50201: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осси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оссийская,д.1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2:14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верева, д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Зверева, д.д. 129,131,1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20304:3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ммунистическ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ммунистическая,д.д.11,12,.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ройство о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100301:15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Чернышевского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Чернышевского, д.д.22а,23,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1:3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ммунальная, д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оммунистическая,д 15а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60103:3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лтурина, д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Халтурина,д 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2:14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1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Пушкина ,д.д.103, 103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л. Л. Толст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Л.Толстого, д.д. 39а,41б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106:6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, д.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Речников, д. 17а,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3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301:1498</w:t>
            </w:r>
          </w:p>
        </w:tc>
      </w:tr>
      <w:tr>
        <w:trPr>
          <w:trHeight w:val="1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удостроительн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удостроительная,д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2:14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урорт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тон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Курорт,д.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90101:4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Свердлова ,д.д. 19,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30104:6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. Усть-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«город Усть-Кут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05381802835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93, г.Усть-Ку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Володарского, д.69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. Пушкина, д.д.97,99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ов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 5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:18:040201:21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8:00Z</dcterms:created>
  <dc:creator>екнрго</dc:creator>
  <dc:description/>
  <dc:language>en-US</dc:language>
  <cp:lastModifiedBy>ZubarevOG</cp:lastModifiedBy>
  <cp:lastPrinted>2019-04-22T16:38:00Z</cp:lastPrinted>
  <dcterms:modified xsi:type="dcterms:W3CDTF">2019-06-18T08:38:00Z</dcterms:modified>
  <cp:revision>2</cp:revision>
  <dc:subject/>
  <dc:title>РЕЕСТР</dc:title>
</cp:coreProperties>
</file>