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1.12.2022 г. № 24/4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 УСТЬ-КУТСКОГО МУНИЦИПАЛЬНОГО ОБРАЗОВАНИЯ (ГОРОДСКОГО ПОСЕЛЕНИЯ) № 225/43 ОТ 22.12.2021Г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БЮДЖЕТЕ УСТЬ-КУТСКОГО МУНИЦИПАЛЬНОГО ОБРАЗОВАНИЯ (ГОРОДСКОГО ПОСЕЛЕНИЯ) НА 2022 ГОД И НА ПЛАНОВЫЙ ПЕРИОД 2023 И 2024 ГОДОВ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Бюджетным кодексом Российской Федерации, Федеральным законом</w:t>
      </w:r>
      <w:r>
        <w:rPr/>
        <w:t xml:space="preserve"> </w:t>
      </w:r>
      <w:r>
        <w:rPr>
          <w:rFonts w:cs="Arial" w:ascii="Arial" w:hAnsi="Arial"/>
        </w:rPr>
        <w:t>от 6 октября 2003 г. N 131-ФЗ «Об общих принципах организации местного самоуправления в Российской Федерации», ст. ст. 25,64 Устава Усть-Кутского городского поселения Усть-Кутского  муниципального района Иркутской области, Положением о бюджетном процессе в Усть-Кутском муниципальном образовании (городском поселении), Дума Усть-Кутского муниципального образования (городского поселения)</w:t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нести в решение Думы Усть-Кутского муниципального образования (городского поселения) от 22.12.2021г. № 225/43 «О бюджете Усть-Кутского муниципального образования (городского поселения) на 2022 год и на плановый период 2023 и 2024 годов» 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Статья 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) Пункт 1 статьи 1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60" w:leader="none"/>
        </w:tabs>
        <w:ind w:firstLine="567"/>
        <w:jc w:val="both"/>
        <w:rPr/>
      </w:pPr>
      <w:r>
        <w:rPr>
          <w:rFonts w:cs="Arial" w:ascii="Arial" w:hAnsi="Arial"/>
        </w:rPr>
        <w:t>« 1.Утвердить основные характеристики бюджета Усть-Кутского муниципального образования (городского поселения) (далее - местный бюджет) на 2022 год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в сумме  2 214 364,8 тыс. рублей, из них объем межбюджетных трансфертов, получаемых из других бюджетов бюджетной системы Российской Федерации, в сумме 1 560 544,3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щий объем расходов местного бюджета в сумме 2 246 850,1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змер дефицита местного бюджета в сумме 32 485,3 тыс. рублей или 5,0%  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Пункт 1 статьи 8 дополнить подпунктом 1.6.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 1.6. организации обеспечения надежного теплоснабжения потребителей на территории Усть-Кутского муниципального образования (городского поселения) при отсутствии у теплоснабжающей или теплосетевой организации тарифа на тепловую энергию, теплоноситель и горячую воду.»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Пункт 2 статьи 12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2.Утвердить объем межбюджетных трансфертов, получаемых из других бюджетов бюджетной системы РФ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2022 год в сумме  1 560 544,3 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2023 год в сумме  1 466 950,8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2024 год в сумме     958 138,4 тыс. рублей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) Пункт 1 статьи 13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.Утвердить объем бюджетных ассигнований дорожного фонда Усть-Кутского муниципального образования (городского поселения)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2022 год в сумме   451 831,0 тыс. руб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2023 год в сумме   232 113,7 тыс.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    20 054,9 тыс. руб.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5) Приложения № 1,6,7,8,9,10,11,12,13,14,16,18 к решению Думы Усть-Кутского муниципального образования (городского поселения) от 22.12.2021г. № 225/43 «О бюджете Усть-Кутского муниципального образования (городского поселения) на 2022 год и на плановый период 2023 и 2024 годов» изложить в новой редакци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Статья 2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бнародованию (опубликованию) на официальном сайте администрации муниципального образования «город Усть-Кут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сть-Кутского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(городского поселения)</w:t>
        <w:tab/>
        <w:tab/>
        <w:tab/>
        <w:tab/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Думы Усть-Кутского</w:t>
      </w:r>
    </w:p>
    <w:p>
      <w:pPr>
        <w:pStyle w:val="Normal"/>
        <w:rPr/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ородского пос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.А. Норина</w:t>
      </w:r>
    </w:p>
    <w:sectPr>
      <w:type w:val="nextPage"/>
      <w:pgSz w:w="11906" w:h="16838"/>
      <w:pgMar w:left="1134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7">
    <w:name w:val="заголовки закона Знак"/>
    <w:qFormat/>
    <w:rPr>
      <w:rFonts w:ascii="Cambria" w:hAnsi="Cambria" w:eastAsia="Times New Roman" w:cs="Times New Roman"/>
      <w:b/>
      <w:bCs/>
      <w:i/>
      <w:iCs/>
      <w:sz w:val="28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заголовки закона"/>
    <w:basedOn w:val="Heading2"/>
    <w:qFormat/>
    <w:pPr>
      <w:keepLines/>
      <w:numPr>
        <w:ilvl w:val="0"/>
        <w:numId w:val="0"/>
      </w:numPr>
      <w:spacing w:before="200" w:after="0"/>
      <w:ind w:firstLine="567"/>
      <w:jc w:val="both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23:00Z</dcterms:created>
  <dc:creator>Bobyrev</dc:creator>
  <dc:description/>
  <cp:keywords/>
  <dc:language>en-US</dc:language>
  <cp:lastModifiedBy>Пользователь Windows</cp:lastModifiedBy>
  <cp:lastPrinted>2022-12-20T14:10:00Z</cp:lastPrinted>
  <dcterms:modified xsi:type="dcterms:W3CDTF">2022-12-26T02:20:00Z</dcterms:modified>
  <cp:revision>35</cp:revision>
  <dc:subject/>
  <dc:title>ДУМА</dc:title>
</cp:coreProperties>
</file>