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u w:val="single"/>
        </w:rPr>
        <w:t>17</w:t>
      </w:r>
      <w:r>
        <w:rPr>
          <w:rFonts w:cs="Arial" w:ascii="Arial" w:hAnsi="Arial"/>
          <w:b/>
          <w:sz w:val="32"/>
          <w:szCs w:val="32"/>
        </w:rPr>
        <w:t xml:space="preserve">» </w:t>
      </w:r>
      <w:r>
        <w:rPr>
          <w:rFonts w:cs="Arial" w:ascii="Arial" w:hAnsi="Arial"/>
          <w:b/>
          <w:sz w:val="32"/>
          <w:szCs w:val="32"/>
          <w:u w:val="single"/>
        </w:rPr>
        <w:t>02. 2020г.</w:t>
      </w:r>
      <w:r>
        <w:rPr>
          <w:rFonts w:cs="Arial" w:ascii="Arial" w:hAnsi="Arial"/>
          <w:b/>
          <w:sz w:val="32"/>
          <w:szCs w:val="32"/>
        </w:rPr>
        <w:t xml:space="preserve"> № </w:t>
      </w:r>
      <w:r>
        <w:rPr>
          <w:rFonts w:cs="Arial" w:ascii="Arial" w:hAnsi="Arial"/>
          <w:b/>
          <w:sz w:val="32"/>
          <w:szCs w:val="32"/>
          <w:u w:val="single"/>
        </w:rPr>
        <w:t>22-р</w:t>
      </w:r>
      <w:r>
        <w:rPr>
          <w:rFonts w:cs="Arial" w:ascii="Arial" w:hAnsi="Arial"/>
          <w:b/>
          <w:sz w:val="32"/>
          <w:szCs w:val="32"/>
        </w:rPr>
        <w:t xml:space="preserve">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31"/>
        <w:shd w:fill="auto" w:val="clear"/>
        <w:tabs>
          <w:tab w:val="clear" w:pos="708"/>
          <w:tab w:val="left" w:pos="6664" w:leader="none"/>
        </w:tabs>
        <w:spacing w:lineRule="auto" w:line="240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31"/>
        <w:shd w:fill="auto" w:val="clear"/>
        <w:tabs>
          <w:tab w:val="clear" w:pos="708"/>
          <w:tab w:val="left" w:pos="6664" w:leader="none"/>
        </w:tabs>
        <w:spacing w:lineRule="auto" w:line="24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tabs>
          <w:tab w:val="clear" w:pos="708"/>
          <w:tab w:val="left" w:pos="6664" w:leader="none"/>
        </w:tabs>
        <w:spacing w:lineRule="auto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АСПОРЯЖЕНИЕ АДМИНИСТРАЦИИ МУНИЦИПАЛЬНОГО ОБРАЗОВАНИЯ «ГОРОД УСТЬ-КУТ» ОТ 04.05.2011Г. №26 - Р «О СОЗДАНИИ НЕКОММЕРЧЕСКОЙ ОРГАНИЗАЦИИ «ФОНД МИКРОКРЕДИТОВАНИЯ МАЛОГО И СРЕДНЕГО ПРЕДПРИНИМАТЕЛЬСТВА МУНИЦИПАЛЬНОГО ОБРАЗОВАНИЯ «ГОРОД УСТЬ-КУТ»»</w:t>
      </w:r>
    </w:p>
    <w:p>
      <w:pPr>
        <w:pStyle w:val="21"/>
        <w:shd w:fill="auto" w:val="clear"/>
        <w:spacing w:lineRule="auto" w:line="240" w:before="0" w:after="0"/>
        <w:ind w:right="71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ст.14 Федерального закона от 06.10.2003г. №131-ФЗ «Об общих принципах организации местного самоуправления в Российской Федерации», руководствуясь Федеральным законом от 12.01.1996г. №7-ФЗ «О некоммерческих организациях», в соответствии с решением Думы Усть-Кутского муниципального образования (городского поселения) от 04.05.2011г. №259/49 «О создании некоммерческой организации «Фонд микрокредитования малого и среднего предпринимательства муниципального образования «город Усть-Кут»», ст.6, 33, 47 Устава Усть-Кутского муниципального образования (городского поселения), в связи с кадровыми изменениями в администрации муниципального образования «город Усть-Кут»:</w:t>
      </w:r>
    </w:p>
    <w:p>
      <w:pPr>
        <w:pStyle w:val="21"/>
        <w:shd w:fill="auto" w:val="clear"/>
        <w:spacing w:lineRule="auto" w:line="240" w:before="0" w:after="0"/>
        <w:ind w:right="7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7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в распоряжение администрации муниципального образования «город Усть-Кут» от 04.05.2011 года № 26-р «О создании некоммерческой организации «Фонд микрокредитования малого и среднего предпринимательства муниципального образования «город Усть-Кут»» с учетом  изменений, внесенных распоряжением администрации муниципального образования «город Усть-Кут» от 25 января 2019 года №10-р, следующие изменения:</w:t>
      </w:r>
    </w:p>
    <w:p>
      <w:pPr>
        <w:pStyle w:val="41"/>
        <w:shd w:fill="auto" w:val="clear"/>
        <w:spacing w:lineRule="auto" w:line="240" w:before="0" w:after="0"/>
        <w:ind w:left="426" w:right="7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426" w:right="7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Приложения № 1 и № 2 изложить в новой редакции (прилагается).</w:t>
      </w:r>
    </w:p>
    <w:p>
      <w:pPr>
        <w:pStyle w:val="41"/>
        <w:shd w:fill="auto" w:val="clear"/>
        <w:spacing w:lineRule="auto" w:line="240" w:before="0" w:after="0"/>
        <w:ind w:left="426" w:right="7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В остальной части распоряжение администрации муниципального образования «город Усть-Ку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04.05.2011 года № 26-р оставить без изменений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Настоящее распоряжение обнародовать (опубликовать) на официальном сайте администрации муниципального образования «город Усть-Кут» в информационно-телекоммуникационной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ustk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заместителя главы муниципального образования «город Усть-Кут» (Шалакова О.В.)</w:t>
      </w:r>
    </w:p>
    <w:p>
      <w:pPr>
        <w:pStyle w:val="21"/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В. Ду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№ 1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аспоряжению администрации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город Усть-Кут»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от «</w:t>
      </w:r>
      <w:r>
        <w:rPr>
          <w:rFonts w:cs="Courier New" w:ascii="Courier New" w:hAnsi="Courier New"/>
          <w:sz w:val="22"/>
          <w:szCs w:val="22"/>
          <w:u w:val="single"/>
        </w:rPr>
        <w:t>17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sz w:val="22"/>
          <w:szCs w:val="22"/>
          <w:u w:val="single"/>
        </w:rPr>
        <w:t>02.2020г.</w:t>
      </w:r>
    </w:p>
    <w:p>
      <w:pPr>
        <w:pStyle w:val="Normal"/>
        <w:ind w:firstLine="709"/>
        <w:jc w:val="righ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ПРАВЛЕНИЯ МИКРОКРЕДИТНОЙ КОМПАНИИ «ФОНД МИКРОКРЕДИТОВАНИЯ МАЛО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СРЕДНЕГО ПРЕДПРИНИМАТЕЛЬСТВА МУНИЦИПАЛЬНОГО ОБРАЗОВАНИЯ «ГОРОД УСТЬ-КУТ»»</w:t>
      </w:r>
    </w:p>
    <w:p>
      <w:pPr>
        <w:pStyle w:val="Normal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Шалакова Ольга Васильевна - заместитель главы муниципального образования «город Усть-Кут», Председатель 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листратова Евгения Адильевна – председатель комитета по управлению муниципальным имуществом администрации муниципального образования «город Усть-Кут», Заместитель председателя 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Муртазаева Наталья Асмановна - председатель комитета экономики и прогнозирования администрации муниципального образования «город Усть-Кут»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валёв Эдуард Александрович - председатель комитета по промышленности, транспорту, связи и потребительского рынка администрации муниципального образования «город Усть-Кут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Тесейко Николай Евгеньеви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председатель Думы Усть-Кут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образования (городского поселе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№ 2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аспоряжению администрации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город Усть-Кут»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17»02.2020г.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ПОПЕЧИТЕЛЬСКОГО СОВЕТА МИКРОКРЕДИТНОЙ КОМПАНИИ «ФОНД МИКРОКРЕДИТОВАНИЯ МАЛО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СРЕДНЕГО ПРЕДПРИНИМАТЕЛЬСТВА МУНИЦИПАЛЬНОГО ОБРАЗОВАНИЯ «ГОРОД УСТЬ-КУТ»»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Герасимчук Маргарита Васильевна - председатель комитета по финансам и налогам – главный бухгалтер администрации муниципального образования «город Усть-Кут», председатель Попечительского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дратенко Ирина Евгеньевна - заместитель председателя комитета экономики и прогнозирования администрации муниципального образования «город Усть-Кут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Шпильчак Руслан Иванович - заместитель начальника управления кадрового и правового обеспечения администрации муниципального образования «город Усть-Кут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орина Лариса Александровна - депутат Думы Усть-Кутского муниципального образования (городского посел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Лейкина Наталья Анатольевна – главный специалист по содействию малому и среднему бизнесу комитета экономики и прогнозирования администрации муниципального образования «город Усть-Кут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ил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экономики и прогнозирования администрации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город Усть-Кут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ата________ 2020г.                                                                             Н.А. Муртазаева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меститель глав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город Усть-Кут»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ата________ 2020г.                                                                                О.В. Шалакова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 xml:space="preserve">Начальник управления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кадрового и правового обеспечения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разования «город Усть-Кут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ата________ 2020г.                                                                                Н.П. Моисеева     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Рассылка:</w:t>
      </w:r>
    </w:p>
    <w:p>
      <w:pPr>
        <w:pStyle w:val="Normal"/>
        <w:rPr/>
      </w:pPr>
      <w:r>
        <w:rPr>
          <w:rFonts w:cs="Arial" w:ascii="Arial" w:hAnsi="Arial"/>
        </w:rPr>
        <w:t>Канцелярия – 3 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(Шалаковой О.В.) -  1 экз.</w:t>
      </w:r>
    </w:p>
    <w:p>
      <w:pPr>
        <w:pStyle w:val="Normal"/>
        <w:rPr/>
      </w:pPr>
      <w:r>
        <w:rPr>
          <w:rFonts w:cs="Arial" w:ascii="Arial" w:hAnsi="Arial"/>
        </w:rPr>
        <w:t>Комитет экономики и прогнозирования - 1 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по финансам и налогам -1 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ение кадрового и правового управления -1 экз.</w:t>
      </w:r>
    </w:p>
    <w:p>
      <w:pPr>
        <w:pStyle w:val="Normal"/>
        <w:rPr/>
      </w:pPr>
      <w:r>
        <w:rPr>
          <w:rFonts w:cs="Arial" w:ascii="Arial" w:hAnsi="Arial"/>
        </w:rPr>
        <w:t>Комитет по промышленности, транспорту, связи и потребительского рынка - 1 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ма  Усть-Кутского муниципального образования (городского поселения) – 1 экз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сего – 9 экз.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3"/>
      <w:jc w:val="center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86"/>
      <w:jc w:val="both"/>
    </w:pPr>
    <w:rPr>
      <w:rFonts w:ascii="Arial" w:hAnsi="Arial" w:eastAsia="Arial" w:cs="Arial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2" w:before="0" w:after="180"/>
    </w:pPr>
    <w:rPr>
      <w:rFonts w:ascii="Arial" w:hAnsi="Arial" w:eastAsia="Arial" w:cs="Arial"/>
      <w:b/>
      <w:b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7" w:before="180" w:after="180"/>
      <w:jc w:val="both"/>
    </w:pPr>
    <w:rPr>
      <w:rFonts w:ascii="Arial" w:hAnsi="Arial" w:eastAsia="Arial" w:cs="Arial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3:00Z</dcterms:created>
  <dc:creator>www.PHILka.RU</dc:creator>
  <dc:description/>
  <cp:keywords/>
  <dc:language>en-US</dc:language>
  <cp:lastModifiedBy>1</cp:lastModifiedBy>
  <cp:lastPrinted>2020-02-21T09:53:00Z</cp:lastPrinted>
  <dcterms:modified xsi:type="dcterms:W3CDTF">2020-03-04T08:13:00Z</dcterms:modified>
  <cp:revision>19</cp:revision>
  <dc:subject/>
  <dc:title>РОССИЙСКАЯ ФЕДЕРАЦИЯ</dc:title>
</cp:coreProperties>
</file>