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8.2021г. № 207/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654 075,2 тыс. руб., из них объем межбюджетных трансфертов из других бюджетов бюджетной системы Российской Федерации в сумме 331 939,4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738 609,9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дефицита местного бюджета в сумме 84 534,7 тыс.руб. или 26,0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55 180,7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331 939,4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 339 767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 378 370,8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16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rFonts w:cs="Arial" w:ascii="Arial" w:hAnsi="Arial"/>
        </w:rPr>
        <w:t>«1. 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2 года в размере 38 223,0 тыс.руб., в том числе по муниципальным гарантиям в сумме 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3 года в размере 63 823,0 тыс.руб., в том числе по муниципальным гарантиям в сумме 0 тыс.руб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4 года в размере 90 823,0 тыс.руб., в том числе по муниципальным гарантиям в сумме 0 тыс.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Приложения № 1,6,7,8,9,10,11,12,13,14,18,19,20,21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17:00Z</dcterms:created>
  <dc:creator>Bobyrev</dc:creator>
  <dc:description/>
  <dc:language>en-US</dc:language>
  <cp:lastModifiedBy>Пользователь Windows</cp:lastModifiedBy>
  <cp:lastPrinted>2021-08-13T10:44:00Z</cp:lastPrinted>
  <dcterms:modified xsi:type="dcterms:W3CDTF">2021-09-08T04:17:00Z</dcterms:modified>
  <cp:revision>2</cp:revision>
  <dc:subject/>
  <dc:title>ДУМА</dc:title>
</cp:coreProperties>
</file>