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№ </w:t>
      </w:r>
      <w:r>
        <w:rPr/>
        <w:t>46/7</w:t>
      </w:r>
    </w:p>
    <w:p>
      <w:pPr>
        <w:pStyle w:val="Normal"/>
        <w:rPr/>
      </w:pPr>
      <w:r>
        <w:rPr/>
        <w:t>« 28  » марта 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</w:t>
            </w:r>
            <w:r>
              <w:rPr>
                <w:b/>
              </w:rPr>
              <w:t xml:space="preserve"> </w:t>
            </w:r>
            <w:r>
              <w:rPr/>
              <w:t>Усть–Кутского муниципального образования (городского поселения)</w:t>
            </w:r>
            <w:r>
              <w:rPr>
                <w:rStyle w:val="Style14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на 2018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нозный план приватизации муниципального имущества Усть – Кутского муниципального образования (городского поселения) на 2018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(обнародованию) в информационно-телекоммуникационной сети «Интернет» на официальном сайте администрации Усть-Кутского муниципального образования (городского поселени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Усть-Кут»</w:t>
        <w:tab/>
        <w:tab/>
        <w:tab/>
        <w:tab/>
        <w:t xml:space="preserve">                                                    А.В. Д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Н.Е.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ешению Думы Усть-Кутского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разования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от 28 марта  2018 год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46/7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«Об утверждении прогнозного плана приватизации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муниципального имущества</w:t>
            </w:r>
            <w:r>
              <w:rPr>
                <w:color w:val="000000"/>
                <w:sz w:val="16"/>
                <w:szCs w:val="16"/>
              </w:rPr>
              <w:t xml:space="preserve"> Усть – Кутского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(городского поселения) на</w:t>
            </w:r>
            <w:r>
              <w:rPr>
                <w:sz w:val="16"/>
                <w:szCs w:val="16"/>
              </w:rPr>
              <w:t xml:space="preserve"> 2018 год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ть-Кутского муниципального образования </w:t>
      </w:r>
    </w:p>
    <w:p>
      <w:pPr>
        <w:pStyle w:val="Normal"/>
        <w:jc w:val="center"/>
        <w:rPr/>
      </w:pPr>
      <w:r>
        <w:rPr/>
        <w:t>(городского поселения)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5"/>
        <w:gridCol w:w="3745"/>
        <w:gridCol w:w="1721"/>
        <w:gridCol w:w="17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тип объект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,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бъек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 Усть – Кут, Иркутской области, ул. 2-я Железнодорожная, строен. 15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ирова, д. 90, пом.1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брова-Денисова, д.8, пом.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 Усть – Кут, Иркутской области, ул. Спартака, д. 1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ирова, д.42а, пом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чников, д.46, пом.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чников, д.46, пом.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оммунистическая, д. 9, пом. 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тета по управлению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ым имуществом Усть-Кут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(городского поселения)    </w:t>
        <w:tab/>
        <w:t xml:space="preserve">                                       Л.В. Ря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1:00Z</dcterms:created>
  <dc:creator>RomaschenkoNI</dc:creator>
  <dc:description/>
  <cp:keywords/>
  <dc:language>en-US</dc:language>
  <cp:lastModifiedBy>KG</cp:lastModifiedBy>
  <cp:lastPrinted>2018-03-28T17:59:00Z</cp:lastPrinted>
  <dcterms:modified xsi:type="dcterms:W3CDTF">2018-03-29T08:11:00Z</dcterms:modified>
  <cp:revision>70</cp:revision>
  <dc:subject/>
  <dc:title>РОССИЙСКАЯ ФЕДЕРАЦИЯ</dc:title>
</cp:coreProperties>
</file>