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31.01.2019 г. № 28/1-07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9.03.2019 г. в 11 час. 3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00000:1449</w:t>
      </w:r>
      <w:r>
        <w:rPr/>
        <w:t xml:space="preserve">. Адрес (местоположение): Местоположение установлено относительно ориентира, расположенного за пределами земельного участка, ориентир: земельный участок с кадастровым номером 38:18:040201:1203, почтовый адрес ориентира: Российская Федерация, Иркутская обл., г. Усть-Кут, ул. Новоселов, 1/16, участок находится примерно в 197 м на юго-восток от ориентира. Площадь земельного участка 15700 кв.м. Категория земель – земли населенных пунктов. Вид разрешенного использования: объекты производственного назначения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 167 000,00 руб. (один миллион сто шестьдесят семь тысяч рублей) 00 копеек. Шаг аукциона: 35 000,00 руб. (тридцать пять тысяч рублей) 00 копеек. Задаток:</w:t>
      </w:r>
      <w:r>
        <w:rPr>
          <w:b/>
          <w:i/>
        </w:rPr>
        <w:t xml:space="preserve"> </w:t>
      </w:r>
      <w:r>
        <w:rPr/>
        <w:t>1 167 000,00 руб. (один миллион сто шестьдесят семь тысяч рублей) 00 копеек. Срок аренды земельного участка: 7 (семь) лет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Лот № 2.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</w:t>
      </w:r>
      <w:r>
        <w:rPr>
          <w:bCs/>
        </w:rPr>
        <w:t>040201:2181</w:t>
      </w:r>
      <w:r>
        <w:rPr>
          <w:color w:val="000000"/>
        </w:rPr>
        <w:t xml:space="preserve">. Адрес (местоположение): </w:t>
      </w:r>
      <w:r>
        <w:rPr/>
        <w:t xml:space="preserve">местоположение установлено относительно ориентира, расположенного за пределами земельного участка. Ориентир: нежилое здание. Почтовый адрес ориентира: Российская Федерация, Иркутская область,        г. Усть-Кут, ул. Новоселов, стр. 1/17. </w:t>
      </w:r>
      <w:r>
        <w:rPr>
          <w:color w:val="000000"/>
        </w:rPr>
        <w:t xml:space="preserve">Площадь земельного участка 2124 кв.м. Категория земель – земли населенных пунктов. Вид разрешенного использования – </w:t>
      </w:r>
      <w:r>
        <w:rPr/>
        <w:t>обслуживание автотранспорта</w:t>
      </w:r>
      <w:r>
        <w:rPr>
          <w:color w:val="000000"/>
        </w:rPr>
        <w:t xml:space="preserve">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217 000,00 руб. (двести семнадцать тысяч рублей) 00 копеек. Шаг аукциона: 6 500,00 руб. (шесть тысяч пятьсот рублей) 00 копеек. Задаток: 217 000,00 руб. (двести семнадцать тысяч рублей) 00 копеек. Срок аренды земельного участка: 2 года 8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color w:val="000000"/>
        </w:rPr>
        <w:t>Лот № 3.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</w:t>
      </w:r>
      <w:r>
        <w:rPr>
          <w:bCs/>
        </w:rPr>
        <w:t>040401:3384</w:t>
      </w:r>
      <w:r>
        <w:rPr>
          <w:color w:val="000000"/>
        </w:rPr>
        <w:t xml:space="preserve">. Адрес (местоположение): </w:t>
      </w:r>
      <w:r>
        <w:rPr/>
        <w:t xml:space="preserve">Местоположение установлено относительно ориентира, расположенного за пределами земельного участка, ориентир: нежилое здание, почтовый адрес ориентира: Российская Федерация, Иркутская обл.,                      г. Усть-Кут, ул. Пролетарская, 14а, участок находится в 35 м по направлению на юго-запад от ориентира. </w:t>
      </w:r>
      <w:r>
        <w:rPr>
          <w:color w:val="000000"/>
        </w:rPr>
        <w:t xml:space="preserve">Площадь земельного участка 47 кв.м. Категория земель – земли населенных пунктов. Вид разрешенного использования – </w:t>
      </w:r>
      <w:r>
        <w:rPr/>
        <w:t>условно-разрешенный вид: магазины</w:t>
      </w:r>
      <w:r>
        <w:rPr>
          <w:color w:val="000000"/>
        </w:rPr>
        <w:t xml:space="preserve">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5 000,00 руб. (пять тысяч рублей) 00 копеек. Шаг аукциона: 150,00 руб. (сто пятьдесят рублей) 00 копеек. Задаток: 5 000,00 руб. (пять тысяч рублей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2.02.2019 г. до 17-00 час. 14.03.2019 г. по местному времени. Телефон для справок: 8 (39565) 75433, 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   Л.В. Рязанова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User</cp:lastModifiedBy>
  <cp:lastPrinted>2019-01-31T10:32:00Z</cp:lastPrinted>
  <dcterms:modified xsi:type="dcterms:W3CDTF">2019-02-11T01:34:00Z</dcterms:modified>
  <cp:revision>92</cp:revision>
  <dc:subject/>
  <dc:title>                  РФ</dc:title>
</cp:coreProperties>
</file>