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Главе администрации Усть-Кутского                                                           муниципального образования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(городского поселения)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Е.В. Кокшарову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от ____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реквизиты документа,   удостоверяющего личнос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согласовать предоставление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вида права, на котором заявитель желает приобрести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о адресу: г. Усть-Кут,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в случае, если границы земельного участка подлежат уточнению либо уточ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указывается цель использования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основание предоставления земельного участка без проведения торг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(если образование испрашиваемого земельного участка предусмотрено таким проектом): 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bCs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: 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квизиты решения об изъятии земельного участка для государственных или муниципальных нужд в случае (если земельный участок предоставляется взамен земельного участка, изымаемого для государственных или муниципальных нужд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: ______________________________________________ 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3"/>
        <w:gridCol w:w="2835"/>
      </w:tblGrid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</w:t>
      </w:r>
      <w:r>
        <w:rPr/>
        <w:t>Даю согласие Администрации муниципального образования "город Усть-Кут" на обработку моих персональных данных в соответствии с Федеральным законом Российской Федерации от 27 июля 2006 года № 152-ФЗ "О персональных данных" (в том числе, но не исключительно, фамилии, имени, отчества, года, месяца, даты и места рождения, адреса регистрации, семейного положения; серии, номера, даты выдачи паспорта гражданина Российской Федерации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      ___________________________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подпись)             </w:t>
        <w:tab/>
        <w:tab/>
        <w:t xml:space="preserve">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  2023 г. ___ час. ____ мин. принял: _____________     _____________________</w:t>
      </w:r>
    </w:p>
    <w:p>
      <w:pPr>
        <w:pStyle w:val="ConsPlusNonformat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</w:t>
        <w:tab/>
        <w:t xml:space="preserve">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8:00Z</dcterms:created>
  <dc:creator>kolosovaev</dc:creator>
  <dc:description/>
  <cp:keywords/>
  <dc:language>en-US</dc:language>
  <cp:lastModifiedBy>Admin</cp:lastModifiedBy>
  <cp:lastPrinted>2023-01-12T08:56:00Z</cp:lastPrinted>
  <dcterms:modified xsi:type="dcterms:W3CDTF">2023-05-19T06:25:00Z</dcterms:modified>
  <cp:revision>29</cp:revision>
  <dc:subject/>
  <dc:title>ПРОЕКТ</dc:title>
</cp:coreProperties>
</file>