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____</w:t>
      </w:r>
      <w:r>
        <w:rPr>
          <w:rFonts w:cs="Arial" w:ascii="Arial" w:hAnsi="Arial"/>
          <w:b/>
          <w:sz w:val="32"/>
          <w:szCs w:val="32"/>
        </w:rPr>
        <w:t xml:space="preserve">»  </w:t>
      </w:r>
      <w:r>
        <w:rPr>
          <w:rFonts w:cs="Arial" w:ascii="Arial" w:hAnsi="Arial"/>
          <w:b/>
          <w:sz w:val="32"/>
          <w:szCs w:val="32"/>
          <w:u w:val="single"/>
        </w:rPr>
        <w:t xml:space="preserve"> ______ </w:t>
      </w:r>
      <w:r>
        <w:rPr>
          <w:rFonts w:cs="Arial" w:ascii="Arial" w:hAnsi="Arial"/>
          <w:b/>
          <w:sz w:val="32"/>
          <w:szCs w:val="32"/>
        </w:rPr>
        <w:t xml:space="preserve"> 2022 г. </w:t>
      </w:r>
      <w:r>
        <w:rPr>
          <w:rFonts w:cs="Arial" w:ascii="Arial" w:hAnsi="Arial"/>
          <w:b/>
          <w:sz w:val="32"/>
          <w:szCs w:val="32"/>
          <w:u w:val="single"/>
        </w:rPr>
        <w:t>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ОРОД УСТЬ-КУТ» ОТ 08.12.2017г. №1166-П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СОВРЕМЕННОЙ ГОРОДСКОЙ СРЕДЫ УСТЬ-КУТСКОГО МУНИЦИПАЛЬНОГО ОБРАЗОВАНИЯ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ГОРОДСКОГО ПОСЕЛЕНИЯ) НА 2018-2024 ГОДЫ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</w:t>
      </w:r>
      <w:r>
        <w:rPr>
          <w:rFonts w:cs="Arial" w:ascii="Arial" w:hAnsi="Arial"/>
          <w:color w:val="000000"/>
          <w:lang w:bidi="ru-RU"/>
        </w:rPr>
        <w:t>В соответствии с 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 10), руководствуясь постановлением Правительства Российской Федерации от 10 февраля 2017г. № 169 «</w:t>
      </w:r>
      <w:r>
        <w:rPr>
          <w:rFonts w:cs="Arial" w:ascii="Arial" w:hAnsi="Arial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</w:t>
      </w:r>
      <w:r>
        <w:rPr>
          <w:rFonts w:cs="Arial" w:ascii="Arial" w:hAnsi="Arial"/>
          <w:color w:val="000000"/>
          <w:lang w:bidi="ru-RU"/>
        </w:rPr>
        <w:t>, постановлением Правительства Российской Федерации от 30 декабря 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 марта 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риказом Министерства строительства и жилищно-коммунального хозяйства Российской Федерации» от 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5 ноября 2019г. № 993-п «</w:t>
      </w:r>
      <w:r>
        <w:rPr>
          <w:rFonts w:cs="Arial" w:ascii="Arial" w:hAnsi="Arial"/>
          <w:bCs/>
          <w:lang w:eastAsia="ru-RU"/>
        </w:rPr>
        <w:t>О предоставлении иных межбюджетных трансфер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городской среды»,</w:t>
      </w:r>
      <w:r>
        <w:rPr>
          <w:rFonts w:cs="Arial" w:ascii="Arial" w:hAnsi="Arial"/>
          <w:color w:val="000000"/>
          <w:lang w:bidi="ru-RU"/>
        </w:rPr>
        <w:t xml:space="preserve"> руководствуясь ст.14 Федерального закона от 06.10.2003 г. № 131-Ф3 «Об общих принципах организации местного самоуправления в Российской Федерации», ст.ст.6, 33, 47 Устава Усть-Кутского городского поселения Усть-Кутского муниципального района Иркутской области,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в 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, (с учетом редакций постановления от 27.03.2018г. № 265-п,  от 14.05.2018г. № 451-п, от 08.04.2019г. № 393-п, от 29.03.2019г. №370-п, от 20.12.2019г. № 1659-п, от 13.02.2020г. № 202-п, от 27.02.2020г. № 268-п, от 19.05.2020г. № 678-п, от 09.06.2020г. № 758-п, от 07.07.2020г. № 877-п, от 23.11.2020г. № 1728-п, от 22.01.2021г. №46-п, от 15.04.2021г. № 668-п, от 28.06.2021г. № 1145-п, от 13.07.2021г. № 1279, от 20.10.2021г. № 1952-п, от 27.12.2021г. №2505-п, от 27.01.2022г. №106-п) следующие изменения:</w:t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раздел «Ресурсное обеспечение программы» изложить в ново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94"/>
      </w:tblGrid>
      <w:tr>
        <w:trPr>
          <w:trHeight w:val="6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есурсное обеспечение Программы</w:t>
            </w:r>
          </w:p>
        </w:tc>
        <w:tc>
          <w:tcPr>
            <w:tcW w:w="8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 финансирования 280 347 117,45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ублей, в том числе: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7 049 508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26 401 824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1 год – 34 289 689,16 рублей, 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64 851 371,79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5 000 00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2 000 000,0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федерального бюджета 64 494 132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0 тыс.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0 555 735,9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4 046 424,9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5 727 602,57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164 368,92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16 159 591,96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 505 106,1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3 329 557,35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4 713 897,43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3 611 031,0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районного бюджета 21 820 864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 202 864,3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20 618 00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60 984 976,02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1 988 666,8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7 822 978,23 рублей;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8 594 488,1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824 12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5 000 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2 000 000,0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спонсорские) 5 000 000,00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5 000 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доп. финансирование) 11 869 639,79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1 869 639,79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федерального бюджета 70 000 0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70 000 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областного бюджета 10 522 7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0 522 7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 финансирования за счет иных внебюджетных средств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9 495 213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5 253 701,0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241 512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*   - прогнозное финансирование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В разделе 2 таблицу 2 задачу 1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99"/>
        <w:gridCol w:w="714"/>
        <w:gridCol w:w="714"/>
        <w:gridCol w:w="715"/>
        <w:gridCol w:w="714"/>
        <w:gridCol w:w="715"/>
        <w:gridCol w:w="714"/>
        <w:gridCol w:w="709"/>
        <w:gridCol w:w="709"/>
        <w:gridCol w:w="662"/>
      </w:tblGrid>
      <w:tr>
        <w:trPr>
          <w:trHeight w:val="13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69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Количество дворовых территорий благоустроенных в рамках реализации Программы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67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7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Таблицу 3 в разделе 3 изложить в новой редакции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3"/>
        <w:gridCol w:w="1326"/>
        <w:gridCol w:w="1077"/>
        <w:gridCol w:w="1085"/>
        <w:gridCol w:w="1085"/>
        <w:gridCol w:w="1076"/>
        <w:gridCol w:w="1206"/>
        <w:gridCol w:w="1076"/>
        <w:gridCol w:w="1077"/>
        <w:gridCol w:w="1082"/>
        <w:gridCol w:w="1214"/>
        <w:gridCol w:w="44"/>
        <w:gridCol w:w="998"/>
      </w:tblGrid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и, задачи, мероприят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рок реализации мероприятий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right="-73" w:hanging="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0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 том числе по источникам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(спонсорские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(доп. Финансирование)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Б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ФБ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ОБ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Ф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внебюджетные средств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качества и комфорта городской среды  на территории города Усть-Кута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80 347 117,4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0 984 976,02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1 869 639,7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820 864,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159 591,9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4 494 132,3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9 495 213,00  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годам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80 347 117,4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54 722,7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7 049 508,86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401 824,8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4 289 689,16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4 851 371,7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Задача 1. 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дворовых территорий многоквартирных домов. 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жилые до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5 430,4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073 383,86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202 864,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57 811,2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931 371,0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614 425,1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172 925,16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713 897,4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727 602,5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8 188 227,3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1 589,72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339 640,48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353 871,47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9 233 125,7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2.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общественных территорий.  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рганизация и подготовка рейтингового голос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5 5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5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дизайн-прое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и экспертиза ПС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(ГП)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22 88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22 88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664 42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664 42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398 970,8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338 128,8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505 106,1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555 735,9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719 894,4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733 094,37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871 746,1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115 053,9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 112 384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858 68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253 701,00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4 973 224,4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872 610,2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529 999,3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618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257 159,6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931 243,2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241 512,00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2 384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858 68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803 701,00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33 115 112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732 9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618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241 512,00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3.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.</w:t>
            </w:r>
          </w:p>
        </w:tc>
      </w:tr>
      <w:tr>
        <w:trPr>
          <w:trHeight w:val="13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минигостиницы  (ул. Халтурин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, собственники объектов недвижимого (включая объекты незавершенного строительства) имущества и земельных участков</w:t>
            </w:r>
          </w:p>
        </w:tc>
      </w:tr>
      <w:tr>
        <w:trPr>
          <w:trHeight w:val="271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Административно-торгового назначения (ул. Реброва-Денисов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4.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>
          <w:trHeight w:val="3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24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Благоустройство индивидуальных жилых домов и земельных участков, предоставленных для их размещ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обственники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5</w:t>
            </w:r>
          </w:p>
        </w:tc>
        <w:tc>
          <w:tcPr>
            <w:tcW w:w="1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и мероприятий по благоустройству.</w:t>
            </w:r>
          </w:p>
        </w:tc>
      </w:tr>
      <w:tr>
        <w:trPr>
          <w:trHeight w:val="21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ключение соглашения о сотрудничестве и совместной деятельности с общественными организац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</w:t>
      </w: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.2 таблицу 4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306"/>
        <w:gridCol w:w="1123"/>
        <w:gridCol w:w="1031"/>
        <w:gridCol w:w="1122"/>
        <w:gridCol w:w="1097"/>
        <w:gridCol w:w="1086"/>
        <w:gridCol w:w="1233"/>
        <w:gridCol w:w="1322"/>
        <w:gridCol w:w="1322"/>
        <w:gridCol w:w="1315"/>
        <w:gridCol w:w="18"/>
        <w:gridCol w:w="8"/>
      </w:tblGrid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 реализации программы </w:t>
            </w:r>
          </w:p>
        </w:tc>
        <w:tc>
          <w:tcPr>
            <w:tcW w:w="1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инансовые </w:t>
            </w:r>
          </w:p>
        </w:tc>
        <w:tc>
          <w:tcPr>
            <w:tcW w:w="10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по источникам: 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, всего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спонсорские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доп. Финансирование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Б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О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ФБ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 весь пери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0 347 117,45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 984 976,0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869 639,79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820 864,3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159 591,96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4 494 132,3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 700,0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495 213,00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.ч.в том числе по годам: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 049 508,86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988 666,8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505 106,10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555 735,9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 401 824,86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822 978,2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202 864,3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329 557,35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046 424,9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 289 689,16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594 488,1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713 897,43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727 602,5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253 701,00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4 851 371,79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824 12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869 639,79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618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611 031,08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64 368,9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 700,0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241 512,00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 000,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 0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8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orient="landscape" w:w="15840" w:h="12240"/>
          <w:pgMar w:left="851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2240" w:h="15840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  <w:t>5. В разделе 3.2 добавить таблицу 4/1 в следующе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center"/>
        <w:rPr/>
      </w:pPr>
      <w:r>
        <w:rPr>
          <w:rFonts w:cs="Courier New" w:ascii="Courier New" w:hAnsi="Courier New"/>
          <w:b/>
          <w:bCs/>
        </w:rPr>
        <w:t xml:space="preserve">Мероприятия по созданию </w:t>
        <w:tab/>
      </w:r>
      <w:r>
        <w:rPr/>
        <w:t>современной городской среды реализуемые в рамках иных муниципальных программ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1"/>
        <w:gridCol w:w="965"/>
        <w:gridCol w:w="1578"/>
        <w:gridCol w:w="642"/>
        <w:gridCol w:w="24"/>
        <w:gridCol w:w="1759"/>
        <w:gridCol w:w="1730"/>
        <w:gridCol w:w="22"/>
        <w:gridCol w:w="1420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форма участ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итого, руб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ОБ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"Эффективное управление муниципальным имуществом на период 2020-2024  г.г. на территории Усть-Кутского муниципального образования (городского поселения)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ероприятия на развитие домов культуры (приобретение звукового оборудования ДК Речник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728 555,56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5 655,5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622 900,00   </w:t>
            </w:r>
          </w:p>
        </w:tc>
      </w:tr>
      <w:tr>
        <w:trPr>
          <w:trHeight w:val="21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Усть-Кутского муниципального образования (городского поселения) "Повышение безопасности дорожного движения на территории Усть-Кутского муниципального образования (городского поселения) на 2021-2024 г.г.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инхронизац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ограждение доро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20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20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"Развития дорожного хозяйства муниципального образования (городского поселения) на 2022-2026 г.г.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инхронизац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8"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держание и ремонт доро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00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00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3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"Развитие и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, а так же субъектов малого и среднего предпринимательства на территории Усть-Кутского муниципального образования (городского поселения)на 2022-2026 г.г.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поддержка СМ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Усть-Кутского муниципального образования (городского поселения) "Поддержка социально ориентированных некоммерческих организаций Усть-Кутского муниципального образования (городского поселения)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поддержка СОНК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город Усть-Кут" на 2021-2025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инхронизац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замена электролам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Усть-Кутского муниципального образования (городского поселения) "Молодежная политика. Приоритеты, перспективы развития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ероприятия ДК Ре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20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20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 на территории Усть-Кутского муниципального образования (городского поселения_ на 2022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изготовление банера "пожарная безопас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 000,00 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0 0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2 388 555,56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765 655,56  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622 900,00   </w:t>
            </w:r>
          </w:p>
        </w:tc>
      </w:tr>
      <w:tr>
        <w:trPr>
          <w:trHeight w:val="270" w:hRule="atLeast"/>
        </w:trPr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из них:                                                                                                                                                 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088 555,56  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465 655,56   </w:t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622 900,00   </w:t>
            </w:r>
          </w:p>
        </w:tc>
      </w:tr>
      <w:tr>
        <w:trPr>
          <w:trHeight w:val="300" w:hRule="atLeast"/>
        </w:trPr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синхронизац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300 000,00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1 300 000,00  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center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/>
      </w:pPr>
      <w:r>
        <w:rPr>
          <w:bCs/>
        </w:rPr>
        <w:tab/>
        <w:t>6. В разделе 5 таблицу шесть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2"/>
        <w:gridCol w:w="745"/>
        <w:gridCol w:w="745"/>
        <w:gridCol w:w="1141"/>
        <w:gridCol w:w="1273"/>
        <w:gridCol w:w="1194"/>
        <w:gridCol w:w="1141"/>
        <w:gridCol w:w="1405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начения показателей по годам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5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67,00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дворовых территорий многоквартирных домов (кв.м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2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544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921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141,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669617,08</w:t>
            </w:r>
          </w:p>
        </w:tc>
      </w:tr>
      <w:tr>
        <w:trPr>
          <w:trHeight w:val="27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%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87,89</w:t>
            </w:r>
          </w:p>
        </w:tc>
      </w:tr>
      <w:tr>
        <w:trPr>
          <w:trHeight w:val="358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(%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5,31</w:t>
            </w:r>
          </w:p>
        </w:tc>
      </w:tr>
      <w:tr>
        <w:trPr>
          <w:trHeight w:val="16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реализованных комплексных проектов благоустройства общественных территорий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общественных территорий (г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,73</w:t>
            </w:r>
          </w:p>
        </w:tc>
      </w:tr>
      <w:tr>
        <w:trPr>
          <w:trHeight w:val="18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доля площади благоустроенных общественных терр-тии к общей площади общественных территор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4,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1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 (кв.м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18</w:t>
            </w:r>
          </w:p>
        </w:tc>
      </w:tr>
      <w:tr>
        <w:trPr>
          <w:trHeight w:val="79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соглашений, заключенных с юридическими лицами и индивидуальными предпринимателями, о благоустройстве не позднее 2024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Усть-Кутского муниципального образования (городского поселения)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индивидуальных жилых  домов и земельных участков, предоставленных для их размещения, по которым проведена инвентаризация территории (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3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не позднее 2024 года в соответствии с требованиями утвержденных Правил благоустройства территории Усть-Кутского муниципального образования (городского поселения) (ед.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жителей многоквартирных домов, принявших участие в реализации мероприятий, направленных на повышение уровня благоустройства дворовых территорий (чел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9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8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7. В  Приложение №2 «Адресный перечень дворовых территорий многоквартирных домов, подлежащих благоустройству в 2018-2024 году» внести изменения в строку 8 следующего содержания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82"/>
        <w:gridCol w:w="2522"/>
        <w:gridCol w:w="1823"/>
      </w:tblGrid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г. Усть-Кут, ул. Совет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 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sz w:val="24"/>
          <w:szCs w:val="24"/>
        </w:rPr>
      </w:pPr>
      <w:r>
        <w:rPr>
          <w:bCs/>
        </w:rPr>
        <w:tab/>
        <w:tab/>
        <w:tab/>
        <w:t xml:space="preserve">              8.  В остальной части </w:t>
      </w:r>
      <w:r>
        <w:rPr/>
        <w:t>постановление администрации муниципального образования «город Усть-Кут» от 08.12.2017г. №1166-П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(с изменениями и дополнениями) оставить без изменения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9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Формирование современной городской среды Усть-Кутского муниципального образования (городского поселения) на 2018-2024 годы», исходя из реальных возможностей бюджета Усть-Кутского муниципального образования 9городского поселения)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Начальнику группы отдела информационного обеспечения, взаимодействия с общественностью и СМИ  администрации обеспечить опубликование (обнародование) настоящего постановления на официальном сайте администрации   муниципального образования «город Усть-Кут» в информационно-телекоммуникационной сети «Интернет» в разделе «Формирование комфортной городской среды» в течение одного дня со дня принятия.</w:t>
      </w:r>
    </w:p>
    <w:p>
      <w:pPr>
        <w:pStyle w:val="Style18"/>
        <w:tabs>
          <w:tab w:val="clear" w:pos="709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1. МКУ «Служба заказчика по ЖКХ» УКМО (ГП) обеспечить опубликование (обнародование) настоящего постановления на сайте ГИС ЖКХ.</w:t>
      </w:r>
    </w:p>
    <w:p>
      <w:pPr>
        <w:pStyle w:val="Style18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Контроль за исполнением настоящего постановления возложить на заместителя главы, курирующего данное направление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363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/>
      </w:pPr>
      <w:r>
        <w:rPr/>
        <w:t xml:space="preserve">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4"/>
      </w:tblGrid>
      <w:tr>
        <w:trPr>
          <w:trHeight w:val="1477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ГОТОВИЛ: 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   </w:t>
            </w: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женер-экономист муниципального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енного учреждения «Служба заказчика по ЖКХ» муниципального                                                                                             образования «город Усть-Кут»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600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>Е.Г. Грабежова</w:t>
            </w:r>
          </w:p>
          <w:p>
            <w:pPr>
              <w:pStyle w:val="Normal"/>
              <w:tabs>
                <w:tab w:val="clear" w:pos="709"/>
                <w:tab w:val="left" w:pos="8600" w:leader="none"/>
              </w:tabs>
              <w:suppressAutoHyphens w:val="false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eastAsia="ru-RU"/>
              </w:rPr>
              <w:t>С.В. Никити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12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«____» ____________2022 г.                                            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41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right="41" w:firstLine="2625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.В. Саврасова</w:t>
            </w:r>
          </w:p>
        </w:tc>
      </w:tr>
      <w:tr>
        <w:trPr>
          <w:trHeight w:val="194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управления кадрового и правового обеспечения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ind w:right="41" w:firstLine="2625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П. Моисеева</w:t>
            </w:r>
          </w:p>
        </w:tc>
      </w:tr>
      <w:tr>
        <w:trPr>
          <w:trHeight w:val="94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И. о.председатель комитета экономики и прогнозирования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Т.В. Перепелкина</w:t>
            </w:r>
          </w:p>
        </w:tc>
      </w:tr>
      <w:tr>
        <w:trPr>
          <w:trHeight w:val="94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Заместитель председатель комитета экономики и прогнозирования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 МКУ «Служба заказчика по ЖКХ» УКМО (ГП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>И.Е. Кондратенк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lang w:eastAsia="ru-RU"/>
              </w:rPr>
              <w:t>А.В. Жданов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938905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850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РАССЫЛК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eastAsia="ru-RU"/>
                                    </w:rPr>
                                    <w:t>МКУ «Служба заказчика по ЖКХ» УКМО(г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eastAsia="ru-RU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правление кадрового и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омитет экономики и прогнозирования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320.4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850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eastAsia="ru-RU"/>
                              </w:rPr>
                              <w:t>МКУ «Служба заказчика по ЖКХ» УКМО(гп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eastAsia="ru-RU"/>
                              </w:rPr>
                              <w:t>Заместитель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правление кадрового и правового обеспеч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омитет экономики и прогнозирования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outlineLvl w:val="0"/>
                              <w:rPr>
                                <w:rFonts w:ascii="Arial" w:hAnsi="Arial" w:cs="Arial"/>
                                <w:bCs/>
                                <w:spacing w:val="-1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70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18"/>
        <w:rPr/>
      </w:pPr>
      <w:r>
        <w:rPr/>
        <w:t xml:space="preserve">                 </w:t>
      </w:r>
    </w:p>
    <w:sectPr>
      <w:type w:val="nextPage"/>
      <w:pgSz w:w="12240" w:h="15840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eastAsia="Arial"/>
      <w:color w:val="000000"/>
    </w:rPr>
  </w:style>
  <w:style w:type="character" w:styleId="WW8Num26z0">
    <w:name w:val="WW8Num26z0"/>
    <w:qFormat/>
    <w:rPr>
      <w:rFonts w:ascii="Symbol" w:hAnsi="Symbol" w:eastAsia="Courier New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CenturySchoolbook12pt">
    <w:name w:val="Основной текст (2) + Century Schoolbook;12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3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Arial" w:hAnsi="Arial" w:eastAsia="Arial" w:cs="Arial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7:00Z</dcterms:created>
  <dc:creator>*</dc:creator>
  <dc:description/>
  <cp:keywords/>
  <dc:language>en-US</dc:language>
  <cp:lastModifiedBy>Екатерина</cp:lastModifiedBy>
  <cp:lastPrinted>2022-02-17T11:27:00Z</cp:lastPrinted>
  <dcterms:modified xsi:type="dcterms:W3CDTF">2022-02-17T03:31:00Z</dcterms:modified>
  <cp:revision>58</cp:revision>
  <dc:subject/>
  <dc:title>РОССИЙСКАЯ ФЕДЕРАЦИЯ</dc:title>
</cp:coreProperties>
</file>