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24 г. № 87/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485 320,4  тыс. рублей, из них объем межбюджетных трансфертов, получаемых из других бюджетов бюджетной системы Российской Федерации, в сумме 1 857 966,5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771 695,6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286 375,2 тыс. рублей или 46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27 080,2 тыс. рублей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татью 6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3 0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 2 0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 2 000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татью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бъем межбюджетных трансфертов, предоставляемых из местного бюджета бюджету Усть-Кутского муниципального образования (район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3 770,6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3 770,6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 3 770,6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1 857 966,5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   605 163,1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    565 151,0 тыс. рублей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ункт 1 статьи 8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 сумме  110 856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102 021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6 год в  сумме    97 377,3 тыс. рублей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5. Приложения № 1,2,3,4,5,6,7,8,9,10,11,15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4-01-30T12:16:00Z</cp:lastPrinted>
  <dcterms:modified xsi:type="dcterms:W3CDTF">2024-02-08T06:36:00Z</dcterms:modified>
  <cp:revision>46</cp:revision>
  <dc:subject/>
  <dc:title>ДУМА</dc:title>
</cp:coreProperties>
</file>