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3.09.2021г. № 211/4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ДУМЫ УСТЬ-КУТСКОГО МУНИЦИПАЛЬНОГО ОБРАЗОВАНИЯ (ГОРОДСКОГО ПОСЕЛЕНИЯ) № 174/35 ОТ 25.12.2020Г. «О БЮДЖЕТЕ УСТЬ-КУТСКОГО МУНИЦИПАЛЬНОГО ОБРАЗОВАНИЯ (ГОРОДСКОГО ПОСЕЛЕНИЯ) НА 2021 ГОД И НА ПЛАНОВЫЙ ПЕРИОД 2022 И 2023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Бюджетным кодексом Российской Федерации, Федеральным законом  «Об общих принципах организации местного самоуправления в Российской Федерации» ст. ст. 25,64 Устава Усть-Кутского муниципального образования (городского поселения), Положением о бюджетном процессе в Усть-Кутском муниципальном образовании (городском поселении), Дума Усть-Кутского муниципального образования (городского поселения)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нести в решение Думы Усть-Кутского муниципального образования (городского поселения) от 25.12.2020г. № 174/35 «О бюджете Усть-Кутского муниципального образования (городского поселения) на 2021 год и на плановый период 2022 и 2023 годов» следующие изменения и дополнения: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1 статьи 8 дополнить п.п.1.5 следующего содержания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.5. организации обеспечения надежного теплоснабжения потребителей на территории Усть-Кутского муниципального образования (городского поселения), в том числе принятие мер по организации обеспечения теплоснабжением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Статью 11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Установить, что в расходной части местного бюджета создается резервный фонд администрации Усть-Кутского муниципального образования (городского поселения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1 год в сумме  2 00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 в сумме  5 00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в сумме  5 000 тыс. руб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) Приложения № 6,8,10,12,13 к решению Думы Усть-Кутского муниципального образования (городского поселения) от 25.12.2020г. № 174/35 «О бюджете Усть-Кутского муниципального образования (городского поселения) на 2021 год и на плановый период 2022 и 2023 годов» изложить в новой редакции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бнародованию (опубликованию) на официальном сайте администрации муниципального образования «город Усть-Кут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Кут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Думы Усть-Кутского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.Е. Тесейко</w:t>
      </w:r>
    </w:p>
    <w:sectPr>
      <w:type w:val="nextPage"/>
      <w:pgSz w:w="11906" w:h="16838"/>
      <w:pgMar w:left="1134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7">
    <w:name w:val="заголовки закона Знак"/>
    <w:qFormat/>
    <w:rPr>
      <w:rFonts w:ascii="Cambria" w:hAnsi="Cambria" w:eastAsia="Times New Roman" w:cs="Times New Roman"/>
      <w:b/>
      <w:bCs/>
      <w:i/>
      <w:iCs/>
      <w:sz w:val="28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04:00Z</dcterms:created>
  <dc:creator>Bobyrev</dc:creator>
  <dc:description/>
  <dc:language>en-US</dc:language>
  <cp:lastModifiedBy>Пользователь Windows</cp:lastModifiedBy>
  <cp:lastPrinted>2021-09-20T17:36:00Z</cp:lastPrinted>
  <dcterms:modified xsi:type="dcterms:W3CDTF">2021-12-10T09:04:00Z</dcterms:modified>
  <cp:revision>2</cp:revision>
  <dc:subject/>
  <dc:title>ДУМА</dc:title>
</cp:coreProperties>
</file>