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.02.2021г. № 178/3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ДУМЫ УСТЬ-КУТСКОГО МУНИЦИПАЛЬНОГО ОБРАЗОВАНИЯ (ГОРОДСКОГО ПОСЕЛЕНИЯ) № 174/35 ОТ 25.12.2020Г. «О БЮДЖЕТЕ УСТЬ-КУТСКОГО МУНИЦИПАЛЬНОГО ОБРАЗОВАНИЯ (ГОРОДСКОГО ПОСЕЛЕНИЯ)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5.12.2020г. № 174/35 «О бюджете Усть-Кутского муниципального образования (городского поселения) на 2021 год и на плановый период 2022 и 2023 годов» следующие изменения и допол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Утвердить основные характеристики бюджета Усть-Кутского муниципального образования (городского поселения) (далее - местный бюджет) на 2021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835 347,9 тыс. руб., из них объем межбюджетных трансфертов из других бюджетов бюджетной системы Российской Федерации в сумме 510 740,5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895 546,0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азмер дефицита местного бюджета в сумме 60 198,1 тыс.руб. или 18,5%  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40 614,0 тыс. руб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 Пункт 2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 Утвердить основные характеристики местного бюджета на плановый период 2022 и 2023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на 2022 год в сумме  671 508,1 тыс. руб., из них объем межбюджетных трансфертов из других бюджетов бюджетной системы Российской Федерации в сумме 329 767,4 тыс. руб., на 2023 год в сумме 739 093,7 тыс. руб., из них объем межбюджетных трансфертов из других бюджетов бюджетной системы Российской Федерации в сумме 378 370,8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расходов местного бюджета на 2022 год в сумме 671 508,1 тыс.руб., в том числе условно утвержденные расходы в сумме 20 000 тыс.руб., на 2023 год в сумме 739 093,7 тыс.руб., в том числе условно утвержденные расходы в сумме  30 000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змер дефицита местного бюджета на 2022 год в сумме 0 тыс. руб., на 2023 год в сумме 0 тыс. руб.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Пункт 2 статьи 1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«2. Утвердить объем межбюджетных трансфертов, получаемых из других бюджетов бюджетной системы РФ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1 год в сумме    510 740,5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   329 767,4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   378 370,8 тыс. руб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Пункт 1 статьи 13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1 год в сумме 29 392,6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18 838,1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3 год в сумме 19 823,2 тыс. руб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Пункт 1 статьи 16 изложить в следующей редакции: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rFonts w:cs="Arial" w:ascii="Arial" w:hAnsi="Arial"/>
        </w:rPr>
        <w:t>«1.  Утвердить верхний предел муниципального долг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по состоянию на 01 января 2022 года в размере 13 144,4 тыс.руб., в том числе по муниципальным гарантиям в сумме 0 тыс. руб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о состоянию на 01 января 2023 года в размере 13 144,4 тыс.руб., в том числе по муниципальным гарантиям в сумме 0 тыс.руб.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о состоянию на 01 января 2024 года в размере 13 144,4 тыс.руб., в том числе по муниципальным гарантиям в сумме 0 тыс.руб.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) Приложения № 1,2,6,7,8,9,10,11,12,13,14,15,16,17,18,19,20,21 к решению Думы Усть-Кутского муниципального образования (городского поселения) от 25.12.2020г. № 174/35 «О бюджете Усть-Кутского муниципального образования (городского поселения) на 2021 год и на плановый период 2022 и 2023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Е. Тесейко</w:t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аголовки закона Знак"/>
    <w:basedOn w:val="2"/>
    <w:qFormat/>
    <w:rPr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04:00Z</dcterms:created>
  <dc:creator>Bobyrev</dc:creator>
  <dc:description/>
  <cp:keywords/>
  <dc:language>en-US</dc:language>
  <cp:lastModifiedBy>irev</cp:lastModifiedBy>
  <cp:lastPrinted>2021-01-27T20:28:00Z</cp:lastPrinted>
  <dcterms:modified xsi:type="dcterms:W3CDTF">2021-02-17T09:59:00Z</dcterms:modified>
  <cp:revision>161</cp:revision>
  <dc:subject/>
  <dc:title>ДУМА</dc:title>
</cp:coreProperties>
</file>