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02.02.2022г. № 240/4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ДУМЫ УСТЬ-КУТСКОГО МУНИЦИПАЛЬНОГО ОБРАЗОВАНИЯ (ГОРОДСКОГО ПОСЕЛЕНИЯ) № 225/43 ОТ 22.12.2021Г. «О БЮДЖЕТЕ УСТЬ-КУТСКОГО МУНИЦИПАЛЬНОГО ОБРАЗОВАНИЯ (ГОРОДСКОГО ПОСЕЛЕНИЯ) НА 2022 ГОД И НА ПЛАНОВЫЙ ПЕРИОД 2023 И 2024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  «Об общих принципах организации местного самоуправления в Российской Федерации» ст. ст. 25,64 Устава Усть-Кутского городского поселения Усть-Кутского  муниципального района Иркутской области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22.12.2021г. № 225/43 «О бюджете Усть-Кутского муниципального образования (городского поселения) на 2022 год и на плановый период 2023 и 2024 годов» следующие изменения и дополн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Статья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) Пункт 1 статьи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«1.Утвердить основные характеристики бюджета Усть-Кутского муниципального образования (городского поселения) (далее - местный бюджет) на 2022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1 062 591,0 тыс. рублей, из них объем межбюджетных трансфертов, получаемых из других бюджетов бюджетной системы Российской Федерации, в сумме 702 579,5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объем расходов местного бюджета в сумме 1 179 940,1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змер дефицита местного бюджета в сумме 117 349,1 тыс. рублей или 33,1%  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вышение дефицита местного бюджета ограничений, установленных бюджетным законодательством осуществлено в пределах снижения остатков средств на счете по учету средств местного бюджета в сумме 82 901,7 тыс. рублей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Пункт 2 статьи 12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. Утвердить объем межбюджетных трансфертов, получаемых из других бюджетов бюджетной системы РФ: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2 год в сумме    702 579,5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в сумме    543 976,1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4 год в сумме    407 675,3 тыс. рублей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Пункт 1 статьи 13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2 год в сумме 236 830,2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3 год в сумме   30 709,4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  20 054,9 тыс. руб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) Приложения № 1,2,6,7,8,9,10,11,12,13,14,15,16,17,18 к решению Думы Усть-Кутского муниципального образования (городского поселения) от 22.12.2021г. № 225/43 «О бюджете Усть-Кутского муниципального образования (городского поселения) на 2022 год и на плановый период 2023 и 2024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татья 2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Е.Тесейко</w:t>
      </w:r>
    </w:p>
    <w:sectPr>
      <w:type w:val="nextPage"/>
      <w:pgSz w:w="11906" w:h="16838"/>
      <w:pgMar w:left="1134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0:00Z</dcterms:created>
  <dc:creator>Bobyrev</dc:creator>
  <dc:description/>
  <cp:keywords/>
  <dc:language>en-US</dc:language>
  <cp:lastModifiedBy>Пользователь Windows</cp:lastModifiedBy>
  <cp:lastPrinted>2022-01-27T09:22:00Z</cp:lastPrinted>
  <dcterms:modified xsi:type="dcterms:W3CDTF">2022-02-28T08:19:00Z</dcterms:modified>
  <cp:revision>32</cp:revision>
  <dc:subject/>
  <dc:title>ДУМА</dc:title>
</cp:coreProperties>
</file>